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JOSEPH KEMP’S WRITINGS ON REVIVAL (COLLECTED)</w:t>
      </w:r>
    </w:p>
    <w:p>
      <w:pPr>
        <w:pStyle w:val="BodyText2"/>
        <w:rPr/>
      </w:pPr>
      <w:r>
        <w:rPr/>
      </w:r>
    </w:p>
    <w:p>
      <w:pPr>
        <w:pStyle w:val="BodyText2"/>
        <w:rPr/>
      </w:pPr>
      <w:r>
        <w:rPr>
          <w:b w:val="false"/>
          <w:bCs/>
          <w:u w:val="none"/>
        </w:rPr>
        <w:t>(1)</w:t>
      </w:r>
      <w:r>
        <w:rPr>
          <w:u w:val="none"/>
        </w:rPr>
        <w:t xml:space="preserve"> </w:t>
      </w:r>
      <w:r>
        <w:rPr>
          <w:b w:val="false"/>
          <w:bCs/>
          <w:u w:val="none"/>
        </w:rPr>
        <w:t xml:space="preserve">Joseph Kemp’s ‘Pastor’s Letter’ in </w:t>
      </w:r>
      <w:r>
        <w:rPr>
          <w:b w:val="false"/>
          <w:bCs/>
          <w:i/>
          <w:iCs/>
          <w:u w:val="none"/>
        </w:rPr>
        <w:t>Handbook Of Charlotte Chapel</w:t>
      </w:r>
      <w:r>
        <w:rPr>
          <w:b w:val="false"/>
          <w:bCs/>
          <w:u w:val="none"/>
        </w:rPr>
        <w:t>, April 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y dear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r first word must be one of thankfulness; for ‘He that is mighty hath done to us great things’. The year 1905 has been in very deed a ‘year of grace’. As a Church we have been made to know "the goings forth" of the Lord in a very remarkable manner.  Instead of merely referring, in a Pastoral foreword, to the working of His grace, as witnessed amongst us, many pages might be filled with the records of what He has done. What the past year means for many ‘nor tongue nor pen can show’. Early in the year God ‘quickened us’, and we began to ‘call upon His name’, and in the month of February there were given to us the droppings of that copious shower which has fallen with such refreshing upon His heritage. ‘The wilderness and solitary place have been made glad, the desert made to rejoice and blossom as the rose.  The eyes of the blind have been opened and the cars of the deaf unstopped.  He has made the lame to leap as the hart and the tongue of the dumb to sing’ (Isaiah 35, 1-5). ‘Praise the Lord, proclaim His name, declare His doings among the people, make mention that His name is exalted.  Sing unto the Lord; for he hath done excellent things ‘ (Isaiah 12, 4-5).  ‘In the wilderness waters have broken out, and streams in the desert ‘ (Isaiah 3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ch has been done to beautify our little sanctury [sic] and make it more pleasing and attractive, but nothing has made the place so beautiful to hun</w:t>
        <w:softHyphen/>
        <w:t>dreds as the fact that ‘they were born there.. By a reference to Mr Urquhart’s report it will be seen that numerically the year has been one of great increase.  What these figures represent! What prayers! What tears!  What agony! What service! What tender watching! And in these, we all have had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I write these lines, the Chapel has been open every night, for 455 nights without one solitary break, and during the whole of that period, there have been but few nights when there have not been anxious souls seeking the way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normous amount of work which this and our rapidly increasing membership have entailed, has made assistance necessary. At our Annual Meeting, our brother, Mr James Johnston, was invited to become our Missionary. The appointment was hearty and unanimous.  Mr Johnston has entered upon his duties and is proving a valued helper.  We shall now hope to cover much more ground than formerly, without being compelled to relax our hold upon work already 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grateful for all our Lord has enabled us to do, we must ‘attempt greater things’ in His name.  What our Lord has for us in the future we cannot tell, but we are content to follow His lead</w:t>
        <w:softHyphen/>
        <w:t>ing.  The way will open before us.  It is ours to seek, and maintain, a vigorous spiritual life.  Ruskin speaks of a ‘diamond as a thing that can be retained without use’; not so Christianity. It lives on healthy exercise. The exercise of PRAYER – habitual, secret, persevering, and believing.  We must seek the spirit of self-denial and self-sacrifice; of lofty spiritual purity. We must foster love to God and man, and exhibit a spirit of intense earnestness in the work of our Blessed Lord and Redee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gratefully recognise and appreciate all the kindness of the Lord’s people during the past year, and would eagerly request that you would never cease to pray (Eph. vi.  18-20)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affectionate Pastor,  JOS.  W. KEM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2) Joseph Kemp’s article about Revival in the </w:t>
      </w:r>
      <w:r>
        <w:rPr>
          <w:i/>
          <w:iCs/>
        </w:rPr>
        <w:t>Record</w:t>
      </w:r>
      <w:r>
        <w:rPr/>
        <w:t xml:space="preserve"> in February 1907, entitled, ‘The Revivals at Charlotte Chapel, 19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y have been praying for Revival, and are earnestly looking for it. What we have to guard against is the prescribing to God the nature and characteristics of such a movement. Not a few are afraid of noise and irregularity and excitement, and are somewhat adverse to any undue exhibition of emotion. They are sincere and earnest in their desire for Revival, but they want such to be conducted on pro</w:t>
        <w:softHyphen/>
        <w:t>perly approved and regular lines. A quiet Revival; without excitement and unseemly commotions. Herein lies our mistake. We want to bind God down to running upon rails laid by our hands, and when He breaks forth in His own way, instantly His operations are met by a chorus of ‘objections to Revival’. Says one, ‘I do not believe in Revivals because they introduce emotion. Emotion is an uncertain quality, and is far too evanescent. What we want in religion is calmness and steadiness.’ The critics of Revivals’ point of difficulty is, the extravagance. The foolish things said and the wild things done. It is nothing more nor less than ‘A riot of emotionalism’. Why slander emotion in that fashion ? Let us never forget that the man who is without emotion is dead. Is there no emotion in our homes ? Are hearts drawn to hearts and united in one common agreement, ‘for better for worse, till death part’, without emotion? Love is not logic, but emotion. We are not mere thinking machines; it is possible for us to feel. Emotion is a con</w:t>
        <w:softHyphen/>
        <w:t>spicuous quality of life, and I do not know of any community that would not be benefited by an epidemic of passionate devotion to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haps one cannot do better than simply tell how God has visited His people in Charlotte Chapel, and taken the reins into His own hands. It may help some one who longs for Revival, and yet honestly distrusts much that is associated with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years ago, God permitted the writer to visit Wales during the time when the Principality was on fire from end to end. What was seen and heard there deepened within the soul the longing for an awakening and quickening in one’s own sphere of labour. The telling of the story of the ‘Welsh Revival’ created within the hearts of many a bouyant [</w:t>
      </w:r>
      <w:r>
        <w:rPr>
          <w:i/>
        </w:rPr>
        <w:t>sic</w:t>
      </w:r>
      <w:r>
        <w:rPr/>
        <w:t>] expectancy that God was about to visit us also. A Conference, addressed by several workers who had visited Wales, was held on the afternoon of January 22nd, 1905, which lasted from 3.30 till after midnight. From that day we felt the fire of God had fallen, and that, so far as we were concerned, God had answered our prayers and reviving had come. Some of the marked features of that movement were the great interest which was evident in the large gatherings. At times the Chapel was taxed to its utmost capacity. The pulpit and pulpit stairs all had to yield accommodation for the crowds which came. The crowds were not all. The meetings were rich in blessing to hundreds of souls. Conversions took place at every meeting, and on Lord’s Days as many as thirty and forty have been known to decide for Christ. Blessing also descended upon believers. Many had grown cold, and they were walking ‘afar off’, but now were brought face to face with the Saviour anew, and sought from Him cleansing and forg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too, were sharers in the blessing. At one Baptismal Service as many as ten children were baptized on the profession of their faith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impossible to record in detail the striking incidents of the Revival movement of 1905. If its genuineness can be attested by its results, then we need have no doubt regarding it. It has given us a full Church night and morning, which of itself is something to be profoundly thankful for in days when it is conceded the Churches have lost their hold on the people. It has given us an addition of over 300 to our Church fellowship, very many of whom have been brought to the Lord during the Revival. It has given us a most loyal and devoted band of workers whose one aim is the glory of God in the salvation of s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has taught us to pray in a fashion few of us knew of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has given to both young and old a new love for th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ime would fail to tell of the purified lives, changed homes, and the brightened outlook of hundr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ime wore on, the movement steadily found its level, and by the end of the year it might be said we were back to our normal, with the exception that the Chapel has remained open every night, and Gospel work both in-doors and out</w:t>
        <w:softHyphen/>
        <w:t>doors has been engaged in - without so much as a solitary break for one night - for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wards the close of 1906, there were indications that the Lord was about to move in our midst once more. The attendances at our seven a.m. prayer meet</w:t>
        <w:softHyphen/>
        <w:t>ings on Lord’s Days increased and the meetings were marked by a deepening spirit of prayer. This was followed up by the same prayer spirit in the week</w:t>
        <w:softHyphen/>
        <w:t>nigh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aturday, 20th December, our monthly conference and evening meeting were addressed by a deputation of students from the Bible Training Institute, Glasgow. These friends had previously experienced a quickening in their own souls, and their testimony given in the power of the Holy Ghost, awakened longings in the hearts of many for Revival. One and another - some secretly, some publicly - claimed Divine anointing for service. Some went home that Saturday night but could not sleep. One brother told the next day how the deep conviction that the Revival so long prayed for was at hand, had kept him awake for the most part of the night. A singular and remarkable thing is, that many who were not present at the meetings conducted by the students, had at the same time the impression borne in upon them that the Lord was abou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etings on Lord’s Day were marked by an earnest out-going of the soul to God in prayer, and a passionately expressed desire for the salvation of men, all of which told of the dealings many had had - Jacob-like - with God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however, at a late prayer meeting, held in the evening at 9.30, that the fire of God fell. There was nothing, humanly speaking, to account for what happened. Quite suddenly, upon one and another, came an overwhelming sense of the reality and awfulness of His presence, and of eternal things. Life, death, and eternity seemed suddenly laid bare. Prayer and weeping began and gained in intensity every moment. Soon separate sounds were indistinguishable ; and as on the day of the laying of the foundation of the second temple, ‘the people could not discern the noise of the shouts of joy from the noise of the weeping of the people.’ (Ezra iii.13.) One was overwhelmed before the sudden bursting of the bounds. Could it be real? We looked up and asked for clear directions, and all we knew of guidance was ‘Do nothing’. Friends who were gathered sang on their knees. Each seemed to sing and each seemed to pray oblivious to one another. Over and over and over we sung it -</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tab/>
        <w:t>‘He has broken my fetter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tab/>
        <w:t>He has set me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n the prayer broke out again, waves and waves of prayer; and the midnight hour was reached. The hours had passed like minutes. It is useless being a spectator looking on, or praying for it in order to catch its spirit and breath. It is necessary to be in it, praying in it, part of it, caught by the same power, swept by the same wind. One who was present says: ‘I cannot tell you what Christ was to me last night in the late meeting. My heart was full to overflowing. If ever my Lord was near to me, it was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r programme drawn up for the Watch-Night Service and New Year’s Day had to give way before this Divine visitation. Early on the last night of the old year, friends gathered for prayer and continued till the beginning of the Watch-</w:t>
        <w:softHyphen/>
        <w:t>Night Service at 10.30, at which meeting the power of the Lord was again manifest. What the closing hours of 1906 meant to many, only the Eternal Day will reveal. Crushed, broken, and penitent on account of the defeated past, many of us again knelt at the Cross; and as the bells rang in the New Year, we vowed by God’s grace to press into our lives more service for Him, to be more like Him in spirit and walk, and win to Him our fellow-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was opened all day on the 1st of January, and meetings were held at 11, 3, and 6.30. At every meeting, especially in the afternoon and evening, God drew near. Our New Year’s motto, Exod. xxxiii. 14, ‘My presence shall go with thee, and I will give thee rest’ formed the text of the address at the forenoon service. The afternoon meeting got entirely beyond a cut and dried programme; and resolved itself into one of prayer, confession, testimony, and praise. Testimonies from friends at home and visitors from a distance were given to the fresh power which had come into their lives. The evening meeting went on without the guidance of any human hand; and though friends were present who had been engaged to address it, no address could be given. The people were bowed in prayer, heart-</w:t>
        <w:softHyphen/>
        <w:t>searching, and contrition. And it was only while thus waiting that light broke in upon many hearts, once more revealing and bringing to light the ‘hidden things of darkness’, and compelling separation from sin unto God. During the meetings a number of unconverted persons decided for Christ, but the burden of all the meetings was that ‘judgment must begin at the hous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etings of a similar character have been going on for over a fortnight [written in January 1907]. To the curious the meetings appear disorderly; but to those who are in them and of them, there is order in the midst of disorder. The confusion never gets confused; the meetings are held by invisible hands. Believers have been awakened to a sense of having lived defeated lives, bound by ‘the law of sin and death’; progress retarded by ‘weights’ and ‘sins’; spiritual growth stunted by habits of various kinds. Over all these things victory has been claimed. Brethren have been recon</w:t>
        <w:softHyphen/>
        <w:t>ciled to one another; differences which kept sisters apart have been destroyed. Many have testified to victory over novel reading, dancing, theatre going, etc. Beyond our ordinary services on Lord’s Day, there has been very little or no preach</w:t>
        <w:softHyphen/>
        <w:t>ing. While the work has been chiefly confined to the saints of God, purifying, humbling, purging, cleansing, there have been numerous conversions. But these have all taken place during the time of prayer, and prayer usually of a tumultuous sort. One does not readily take in the meaning of simultaneous praying, in a meet</w:t>
        <w:softHyphen/>
        <w:t>ing of from 100 to 200 people, full to overflowing of a strong desire to pour out their hearts before the Lord. How would there possibly be time for each to pray separately? After all what need is there to wait? As Evan Roberts used to say in Wales, ‘If we pray to one another, then only one at a time; but if we pray to God, what does it matter how many pray at once?’ His ear finds no difficulty in dealing with the simultaneous prayer of a revival meeting. We ought not to be disturbed by such happenings. If we could permit ourselves to forget our neighbours and everything else, and remember that we are in the presence of God, we should very soon pass the place where such things could disturb. We appeal for a freedom of the Holy Spirit in our gatherings, and as one eminent writer has said, ‘God save us lest we civilise the Holy Spirit out of our Churches.’ What the present movement is doing is the creating of a new intensity of love to Jesus, a new sensitiveness of sin, a new desire to have victory in the inner life, a new passion in prayer, and a new expectance to see God work in power. To all who know anything of the inner spirit of the recent movement, the conviction is given, ‘He hath shed forth this which ye now see and hear.’ (Acts ii.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may interest many, and help to spread the blessing, if we record the testi</w:t>
        <w:softHyphen/>
        <w:t>monies given by friends who have come under the power of the present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brother tells how he had settled into a state of half-heartedness; and hear</w:t>
        <w:softHyphen/>
        <w:t>ing of the good times that were being experienced in the Chapel, felt he was ‘out of it’. He determined to go and see what God was doing. He was impressed by the passionate prayers, and by the note of triumph and victory which was heard on every hand. His confession was that he hated the word victory: it made him feel uncomfortable. He left the meeting and did not come again for a few days, and then only to ‘look in’. He made excuses why he could not come to the meeting on Lord’s Day; he had promised himself a day in bed, feeling tired and done up. It was hinted to him that this was possibly the suggestion of the devil to keep him from getting blessing, a remark which made him a little displeased. He left the Chapel, and several friends began praying definitely for him that he might not be outside the current of God’s power. He was back again at the Chapel at a late hour at night, but found the place closed. On his way home, feeling his fatigue gone, he said, ‘I believe they have been praying for me’, and there and then he made up his mind to get the blessing. Reaching home his wife said to him, ‘As you are not so well, I will give you your breakfast in bed in the morning.’ ‘No’, he said; ‘I am going to the seven o’clock prayer meeting’, and to the seven o’clock prayer meeting he went. The friends were singing as he cam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tab/>
        <w:t>‘He has broken my fetter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tab/>
        <w:t>He has set me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he could not sing it. He knelt on the only available spot in the hall. He wept like a child, and in a few broken sentences asked God to forgive the coldness and hardness of his heart, a prayer which was speedily answered. To him it was a time never to be forgotten. The victory was won, and the word he hated and misunderstood has now become a triumphant one in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usiness manager in the city writes of the blessings he has been getting at the Chapel. He says: - ‘Really I can’t explain them as I would like to, but I can say I truly feel them in my own heart. These meetings have so affected me as no other meetings have; and if they have only been the means of drawing me closer to my Lord, and permitting me to follow closely in his footsteps, there will truly have been a great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one writes : - ‘I have every confidence that the Lord will perfect that which concerneth me, completing that which He began. I cannot tell you what a terrible time of depression I have had since Monday. How Satan made the most of his seeming victory that I had given people wrong impressions in prayer. I felt like Jonah to flee from the Lord’s presence; or, in other words, to quietly stay away from the meetings, until this time of what I now believe to be blessing and sifting was passed. Now, I thank God that He has so worked in me that I was compelled to listen and be still. How restless I have been, and, I am afraid, I have been rebellious also; but I know now that all this discipline is necessary to make me obedient and submi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rother from Ross-shire writes : - ‘I feel that I must express to you the deep and abiding blessing which has come to my soul through attending the services in Charlotte Chapel on the 6th of January. It has left its mark on my life, in a deeper realization of what is required of me as I tread in the blessed footsteps of Jesus Christ. I shall never forget the evening service, when you asked for any to rise who desired to consecrate themselves anew to Jesus, I felt the tremendous self-</w:t>
        <w:softHyphen/>
        <w:t>sufficiency for a time, and had no desire to rise to my feet, until one whose life I knew to be spotless rose to her feet. Sir, I started trembling, and I felt that God in all His majesty and wounded love was looking right into my soul. And then the desire to rise and get into closer communion with God overcame my self-sufficiency, which had ever since I gave my heart to Jesus been the stumbling-block in my life. I died to sin in 1902; I died to self in Charlotte Chapel on Jan. 6, 1907.</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tab/>
        <w:t>He has broken my fetter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tab/>
        <w:t>He has set me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other writes : - ‘I feel constrained to write what a blessed experience has been mine since the last night of the year. I came to the Chapel and the Lord revealed Himself to me, convincing me of ways and sins that hindered the blessing, and brought his chastening hand so often. I was enabled by His grace to surrender all, and he has filled me with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ister says:- ‘I must write and let you know what a blessing I received on New Year’s Day. It seems as though I had been converted a second time. I seem to be living in a different world since th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mother writes:- ‘Thank God for the clea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dear girl of I 4 writes : - ‘I feel so overflowing with joy that I have to write and tell you of the marvellous blessing God has poured down up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None knows what a struggle it has been, but thank God for the victory won on Monday night. Before, I could not open my lips in prayer; now, I feel I could not keep them sh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 - ‘I feel I must write and tell you of the blessing I received last Sun</w:t>
        <w:softHyphen/>
        <w:t>day night. For twelve months there has been a conflict going on in my soul; but, thank God, on Sunday evening I got the victory. My desire for a fuller and more victorious life than I have hitherto lived has now become a reality. I can now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0"/>
        <w:rPr/>
      </w:pPr>
      <w:r>
        <w:rPr/>
        <w:t>In full and glad surrender</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0"/>
        <w:rPr/>
      </w:pPr>
      <w:r>
        <w:rPr/>
        <w:t>I give myself to Thee ;</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0"/>
        <w:rPr/>
      </w:pPr>
      <w:r>
        <w:rPr/>
        <w:t>Thine, utterly and only,</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0"/>
        <w:rPr/>
      </w:pPr>
      <w:r>
        <w:rPr/>
        <w:t>Thine, evermore to b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0"/>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rother said:- ‘I got the blessing; my wife got it; my sons were away in England at the time, and when they came home they got it.’</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Bailie Walcot, whose sympathies are always with us, but who is deprived, on account of growing infirmities of being often among us, writes to his son Mr George Walcot:- ‘I wondered at the impulse which took you at so late an hour to Charlotte Chapel, but your reward was great -beyond anything you could have looked for at so late an hour. The power working was evidently Divine; and must strengthen the assurance of God’s real presence and working. No ordinary influence could have produced such important results. I trust subsequent experience will confirm the largest hopes, and that future results will prove that God has been working by His Spirit for most gracious ends. I feel excluded from your doings, but my heart is in sympathy with every good work, and I can and do remember all at Charlotte Chapel in my daily prayers. May God strengthen and bless Mr Kemp for this great time of need.’</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Dovey, our treasurer, who has been laid aside by illness for some time, and consequently unable to be present at any of our meetings, also writes :- ‘I rejoice with you. It is meant to be a great salvation, and it was announced as ‘glad tidings of great joy’; and wherever there is a powerful manifestation of Christ by the revelation of the Holy Spirit, the fruit will be seen in abounding love, joy, and peace, as well as righteousness. Pray for me, that I may get a baptism of blessing also. It is rather hard to be laid aside, just at this time when the Angel is stirring the waters. God has been showing me lately that His best is not to be had without downright earnestness. See Prov. ii. 1-5, and notice the gradation : -1. ‘Receive’; 2. ‘Apply thine heart’;  3. ‘Cry’;  4. ‘Search as for hid treasures’;  5. ‘Then shalt thou . . . find.’’</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we record the gratitude of our heart and abounding thankfulness of our spirits to God that such an experience has been ours. All who have the interest of the work of God at the Chapel at heart, could not have but been pained at the want of prayer in our midst. This. was our weakness. We were labouring, preaching, organising, and advertising - all good and necessary auxiliaries in Church work - but to a very large extent we were without power. We required the Divine spark to set all aflame, and we bless God that this has not been withheld.</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awakening and quickening was so spontaneous and almost unlooked for that we are compelled to acknowledge its Divine origin. It has not passed off and vanished in mere sentiment; nor like a wave of emotion proved itself transient and unreal. It abides. At the moment of writing, it shows no sign of abatement, but rather have we evidence of its deepening and expanding nature. Many, who in the earlier stages of its manifestation looked coldly and critically and suspiciously upon it, have been brought into line with it. For nigh thirty days the Spirit of God has been brooding over us. There were times when we scarcely knew ‘whether we were in the body or out of the body’.</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econd half-night of prayer was held on Lord’s Day, January 13, but the spirit and scenes of that meeting baffle description. It was given to some of us to know what Isaiah meant when he said, ‘The posts of the door moved at the voice of Him that cried’.</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ORUSES OFTHE REVIVAL MOVEMENT.</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t>He can break every fetter,</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can set you fre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ith variations of ‘Let Him break’, ‘He has broken’, is sung time and time again.</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t>Victory for me, through the blood of Christ my Saviour,</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ctory for me, through the precious blood.’</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inging of this chorus alone has been the means of bringing many souls from bondage to liber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t>Sinful and black though the past may have be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ny the crushing defeats I have se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et on Thy promise, Oh Lord, now I l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leansing for m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right"/>
        <w:rPr/>
      </w:pPr>
      <w:r>
        <w:rPr/>
        <w:t xml:space="preserve">    </w:t>
      </w:r>
      <w:r>
        <w:rPr/>
        <w:t>J. W. 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bove is Joseph Kemp’s article in the Charlotte Chapel Record of February 1907, pages 20 to 24, entitled, ‘The Revivals at Charlotte Chapel, 1905-7’.</w:t>
      </w:r>
    </w:p>
    <w:p>
      <w:pPr>
        <w:pStyle w:val="TextBodyIndent"/>
        <w:rPr/>
      </w:pPr>
      <w:r>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t>
      </w:r>
      <w:r>
        <w:br w:type="page"/>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3) JOSEPH KEMP’S editorials about Revival in the Record for March and April 1907</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lecting on the months of February and March, Joseph Kemp wrote: (His wife confirms at page 37 of her biography of Joseph Kemp that he was th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March 1907,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racious visitation, reported at some length last month [Joseph Kemp’s article, reproduced at page xx], has deepened as the weeks have gone past. The marked features of the movemen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A deep conviction of sin, even where the outward life appeared blameless.  Nothing has been so remarkable as the searching of heart, and the revealing of the ‘hidden things’. Many things thought to be right have been seen to be wrong and sin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one never to be forgotten prayer meeting, as we were approaching midnight, a request for prayer was made by one, that grace might be granted to give up an unconverted sweetheart.  No fewer than four similar cases were the subjects of prayer that night, and in each case these unholy attachments were dropped.  To very many, ‘sin does not appear sin’, but in few things does sin hide its true colours more effectively than in the matter of the ‘unequal yoke’. For a child of God, be they man or woman, to allow the affections to be placed upon one who is unconverted, is to commit no light offence against the plain teaching of the Word of God, and must bring with it a whole horde of sorrows. Thank God, many during these weeks of quickening have had shown to them the sinfulness of that line of action, and grace has been given to forsake the evi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s have been convicted of prayerlessness, indolence, worldliness, temper, bitterness, and so on. Here the ‘Doctrine of the doubtful things’ applies.  A thing which may have been in itself perfectly lawful, has been abandoned because it stood in the way of full surrender and wholehearted consec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Another feature is the prolonged intercession, sometimes for hours.  Our usual 7 o’clock prayer meeting, held every Lord’s Day morning, has for several weeks commenced at 6 o’clock and continued until 8 o’clock.  The 5.45 p.m. prayer meeting starts at 5.30, and such has been the power of God in the meetings that it has been impossible to get to the open air at the usual hour.  The Upper Vestry and the Pastor’s Vestry, and the Library all crowded with praying people.  Then, again, at 9.30 p.m., after the Lord’s Day’s work is over, about 60 have met again for prayer, and continued until after mid</w:t>
        <w:softHyphen/>
        <w:t>night.  Here we have learned something of what Wales experienced of prolonged praye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t only have lengthened meetings been a feature of the work, but the gift of prolonged intercession has been given to several brethren. Losing all consciousness of another’s presence, the soul has poured itself out, often audibly, for over an hour.  One brother, unknown to any of us, prayed in an agony for the people of his own town for fully an hour and </w:t>
        <w:softHyphen/>
        <w:t>a half.  The perspiration was standing on his brow like beads.  He was almost too weak to stand when the hour came for closing the Chapel, and was literally lifted from hi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The third marked feature is the new spontaneity and power of the Prayer Meetings.  There is no necessity to ask any one to ‘improve the time’. The stream of prayer flows on unhindered.  Many who never prayed in public before, have found it easy to speak to God in the presence of others. To be in such prayer meetings is the privilege of a life-time. Before this movement, such meetings were known only by name. They had been features in past revivals, but unknown to the most of us in this day; now they are part of our Christian experience.  Prayer at such meetings is not a mere perfunctory exercise, cold and meaningless, but a living vital real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above is Joseph Kemp’s editorial in the Charlotte Chapel Record of March 1907, page 35. The Sub-Editor, Robert Craig, followed this by giving his own impressions of the early and late prayer meetings, but, apart from narrating his own experiences, his account adds little to that of Mr Kemp, and so the text is not reproduced here.</w:t>
      </w:r>
    </w:p>
    <w:p>
      <w:pPr>
        <w:pStyle w:val="Normal"/>
        <w:rPr/>
      </w:pPr>
      <w:r>
        <w:rPr/>
      </w:r>
    </w:p>
    <w:p>
      <w:pPr>
        <w:pStyle w:val="Normal"/>
        <w:rPr/>
      </w:pPr>
      <w:r>
        <w:rPr/>
        <w:t>-----------------</w:t>
      </w:r>
      <w:r>
        <w:br w:type="page"/>
      </w:r>
    </w:p>
    <w:p>
      <w:pPr>
        <w:pStyle w:val="Normal"/>
        <w:rPr/>
      </w:pPr>
      <w:r>
        <w:rPr/>
      </w:r>
    </w:p>
    <w:p>
      <w:pPr>
        <w:pStyle w:val="Normal"/>
        <w:jc w:val="center"/>
        <w:rPr/>
      </w:pPr>
      <w:r>
        <w:rPr/>
        <w:t>(4) ‘</w:t>
      </w:r>
      <w:r>
        <w:rPr>
          <w:b/>
          <w:u w:val="single"/>
        </w:rPr>
        <w:t>A TRANSFORMED CHURCH. A RECORD OF PRESENT-DAY REVIVAL.’</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12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unsolicited article appeared in ‘The Christian’ at the beginning of 1912. The following is a slightly abbreviated copy of it which was printed in the Record, 1912, pages 35 - 37)</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vival at Charlotte Chapel, Edinburgh, under the ministry of Rev. J.W. Kemp, by which an almost derelict cause has been transformed into a strong, earnest, aggressive centre of Gospel work and interest, forms a fascinating subject for all whose minds are absorbed in the progress of the Redeemer’s Kingdom.</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ive me Scotland, or I die’, was the famous prayer of Knox; and the greatness of the answer is recorded by the stirring records of the nation. With the passing of the generations new needs arise, but the spirit of prayer is kindled again and again. So it came about in the days of Macdonald, at the Burn of Ferintosh; of William Burns at Kilsyth, Dundee, and Perth; of Moody and Sankey in Edinburgh and Glasgow; the people of God are led, with the agonizings as of Knox, or John Welsh of Ayr, to wrestle in prayer. Then comes the ‘cloud as big as a man’s hand’; then follows the mighty blessing.  Thus was it at Charlotte Chapel.</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rected in 1797, the building was at first used by the Episcopal Church of Scotland; but the premises became vacant on the congregation moving into a larger building.  In the year 1818, it found new use as the home of a Baptist congregation under a remarkable pastor, the well-remembered Christopher Anderson, author of ‘Annals of the English Bible’. As the years passed, however, the light died down; until, shortly before Mr. Kemp was invited to the pastorate, the outlook was as gloomy as could well be imagined.  Despite the apparent failure of the cause and the obvious temptation to give way to the thought that closing was inevitable, a small but sturdy band of wrestlers in prayer threw themselves with increased faith and zeal upon the promises of God. They prayed; they hoped; and, in a spirit of simple trust that was in profound contrast to the depressing circumstances, they sought for a minister.  Providentially, in 1902, their minds were turned to Hawick, where Mr. Kemp’s Biblical and evangelistic preaching was attracting considerable attention.  Thus he was invited to Charlotte Chapel.</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propitious as the outlook might be to most people, the very difficulties of the task seem to have been an attraction to Mr. Kemp.  ‘The people that do know their God shall be strong and do exploits’, and the deep darkness to the eye of faith, but presages the coming of the red glint of a glorious dawn.  Accept</w:t>
        <w:softHyphen/>
        <w:t>ing the invitation, Mr. Kemp entered, just ten years ago, upon a ministry which has proved a means of refreshing to the people of God, and of winning large numbers of the ungodly to seek the Saviour. ‘Whatever success may have attended the efforts of this Church,’ he declares, ‘in the first place, is due to the fact that it has recognised prayer as its most potent factor.’ But such prayer was not the nerveless petition of the aimless soul; it was intensely practical - the church being empty, it must be filled; the multitude being careless, they must be awakened, aroused, forced to listen to the mighty truths of God, of the Atonement, of the Resurrection, of Pentecost, and of a returning Christ.</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new spirit of evangelism, moreover, was swiftly manifested; and an eager desire for progress was shown, not only in outdoor preaching, house-to-house visitation, and in innumerable personal endeavours to win souls, but in organisation, and a modernisation - not of course of the grand, eternal theme, but of the old-world premises that were in use.  Common-sense contended that the dim building should be properly lighted, the doors stripped from ancient pews, the vault-like atmosphere dissipated by warmth and brightness, and such important details as the welcoming of strangers carefully watched. </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vance thus became the order of the day.  Hope grew stronger; the dim clouds of adversity began to move as before a strong wind, and the faithful watchers soon discerned patches of the blue sky of promise. This was encoura</w:t>
        <w:softHyphen/>
        <w:t xml:space="preserve">ging and inspiring to all; yet it was not exactly a great spiritual Revival, deep and wide.  That, however, was to come. </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Kemp tells, with fervour and simplicity, the story of the awakening which came in 1905.  We find the first upsurging in a Conference addressed by himself and others, following a visit to Wales during the time when the great Revival movement was in its full energy.  The Conference in question, beginning in the afternoon lasted until midnight; and, says Mr. Kemp: ‘From that day we felt the fire had fallen, and that, so far as we were concerned, God had answered our prayers, and the reviving had come.  One of the marked features of that movement was the great interest which was evident in the large gatherings.  At times the chapel was taxed to its utmost capacity; the pulpit and pulpit-stairs all had to yield accommodation for the crowds that came.  The crowds were not all.  The meetings were rich in blessing to hundreds of souls.</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Conversions took place at every meeting, and on Lord’s Days as many as thirty and forty decided for Christ.  Blessing likewise came to believers.  Many had grown cold, and they were walking ‘afar off,’ but were now brought face to face with the Saviour anew. The Revival movement gave us a full church night and morning - which of itself is something to be profoundly thankful for in days when, it is conceded, that the churches have lost their hold upon the people.  It gave us an addition of over three hundred to our church-fellowship; it gave us a loyal and devoted band of workers, whose one aim was the glory of God in the salvation of sinners, it taught us to pray in a fashion few of us knew be</w:t>
        <w:softHyphen/>
        <w:t>fore; it gave to both old and young a new love for the Bible.  Time would fail to tell of the purified lives and changed homes, and of the brightened out-look of hundreds.’</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nderful as all this was, it was but as the ‘droppings’ of Divine blessing; the ‘showers’ were yet to come. Towards the close of 1906, a deepening spirit of prayer was manifest, and an increased passion for soul-winning.  Then, at a late prayer-meeting on a Lord’s Day:-</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Quite suddenly, upon one and another, came an overwhelming sense of the reality and awfulness of His presence, and of eternal things.  Life, death, and eternity seemed suddenly laid bare. Prayer and weeping began, and gained in intensity every moment.  Soon separate sounds were indistinguishable; and, as on the laying of the foundation of the Second Temple, ‘the people could not discern the noise of the shout of joy from the noise of the weeping of the people’ (Ezra. iii., 13).  Those who were gathered sang on their knees.  Each seemed to sing and each seemed to pray, oblivious to one another.  Over and over we sang – ‘He has broken my fetters, He has set me free.’ Then the prayer broke out again, waves and waves of prayer. The midnight hour was reached - the hours had passed like minutes.’</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result of this divine visitation, all normal arrangements were cancelled. Meetings of praise, prayer, and testimony went on for weeks.  Defeated ones claimed wondrous victories; differences and disputes were adjusted; hindrances to spiritual growth were removed; many testified to deliverance from worldly ways and while the saints were cleansed, many of the unconverted entered into the Path of Life.  So the movement went on, by no means vanishing in emotion and sentiment, but becoming stronger and deeper.  Hundreds were converted, of whom many are witnessing for Christ in other lands, while many others remain as church members. In all, between 1902 and 1911, over a thousand new members were received into church fellowship; in fact, Charlotte Chapel came to have the largest membership of any Baptist cause in Scotland. Moreover, during the past eight or nine years, between three and four hundred members have been passed on to other churches, owing to their removal from the neighbourhood.</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soon became too small; new premises were a necessity, and the decision to rebuild was accordingly made. In May last the final service was held in the old building, the place being thronged. Despite the pathos that came of bidding farewell to the scene of so many conversions and glorious experiences of God’s gracious blessing, ‘joybells’ were ringing in many hearts at the thought of enlarged opportunities in soul-winning, for a new, admirably-planned building was to be erected on the old site. The work now approaches completion, the congregation meanwhile meeting in the famous Synod Hall. In the new chapel, accommodation will be furnished, in a main auditorium, for about a thousand persons; and, in addition, there will be a lower hall, seating five hundred, and an upper room for half that number. When completed, the new chapel will evidently prove a finely-equipped building - an ideal home, indeed, for the great work, among both adults and children, which is in progress. The new premises are costing about £7,000, and towards this sum the congregation has raised over £4,000.</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Kemp expects the opening to take place somewhere about Midsummer; and Dr. A. C. Dixon, of the Metropolitan Tabernacle, has promised to go North for a week at that time, for a Bible and Evangelistic Convention, with which Mr. Kemp proposes to mark- the inauguration.</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we have indicated, Mr. Kemp shrinks from the limelight of publicity, and can only be prevailed upon to tell the story of the Revival, on the ground of its immense inspiration to ministers and others engaged in the struggle of main</w:t>
        <w:softHyphen/>
        <w:t>taining hardly-pressed causes amid discouraging surroundings. Our friend is young in years, ardent in spirit, and his outlook is towards the rising sun. As a preacher, he is essentially expository; the Bible is his foundation, and from the inexhaustible treasure he brings forth ‘things new and old’; all the time, moreover, the wooing evangelistic note sounds recurringly, and Mr. Kemp is never more delighted than at hearing the cry go up: ‘What must 1 do to be saved?’ He has received invitations to spheres of wide influence in various parts of the world, but has declined them, feeling that his work in Edinburgh has yet to be finished.</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Bible teacher, his opportunities are rapidly multiplying; week by week he gives a Bible lecture, his simple and lucid exposition being full of spiritual attractiveness. Assuredly one reason for the continued prosperity at Charlotte Chapel is found in the care with which converts are grounded in the Word.</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work of Bible teaching, our friend has crossed four times to the United States; he has been a speaker at Dr. Broughton’s conference at Atlanta, Ga.; he is also well-known at Chicago, having several times supplied the pulpit of the Moody Church, and given Bible lectures at the Moody Bible Institute.</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Mr. Kemp also conducts a Bible Correspondence Course, to meet the needs of those who, from any reason, have not the opportunity of a systematic and consecutive course of Bible-training.  Considering, also, the heavy duties of his important pastorate, and the financial responsibilities resting upon him at this time, it will be seen that our friend is called to numerous and arduous activities; but it is a matter for gratitude that amidst all these he is graciously preserved, in a truly spiritual ministry.  He earnestly seeks an interest in the prayers of the Lord’s people, that the blessing of God may in an increased measure rest, not only upon himself, but upon all his flock; and that, looking forward to the coming days the new building may be the spiritual birthplace and home of troops of godly converts.</w:t>
      </w:r>
    </w:p>
    <w:p>
      <w:pPr>
        <w:pStyle w:val="Normal"/>
        <w:rPr/>
      </w:pPr>
      <w:r>
        <w:rPr/>
      </w:r>
    </w:p>
    <w:p>
      <w:pPr>
        <w:pStyle w:val="Normal"/>
        <w:rPr/>
      </w:pPr>
      <w:r>
        <w:rPr/>
        <w:t>---------------------------</w:t>
      </w:r>
      <w:r>
        <w:br w:type="page"/>
      </w:r>
    </w:p>
    <w:p>
      <w:pPr>
        <w:pStyle w:val="Normal"/>
        <w:rPr/>
      </w:pPr>
      <w:r>
        <w:rPr/>
      </w:r>
    </w:p>
    <w:p>
      <w:pPr>
        <w:pStyle w:val="Heading1"/>
        <w:rPr/>
      </w:pPr>
      <w:r>
        <w:rPr/>
        <w:t>(5) REVIVAL: ITS NECESSAR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ab/>
        <w:t>By Rev. Joseph W. K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ject of Revival continues to press itself upon the Church of God. The great awakening in Wales five or six years ago, together with tidings of quickening from France, Germany, Norway, India, China, Africa, the United States, and more remote places of the world, seemed to be prophetic of a world wide Revival which might be a prelude to the immediate closing of the present dispensation. It would seem, however, that from some cause or other an arrest of blessing has turned the once bouyant expectancy into pitiful disappointment. Meanwhile the cry of the faithful continues, "Wilt thou not revive us again that thy people may rejoice in Th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conditions must be met if we would expect God to grant reviv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MUST BIC AN HONEST RECOGNITION OF THE NE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on this we do not dwell save to point out what must be apparent to all God-fearing souls; that on the one hand the professing Church is rapidly losing her hold upon the world, and on the other hand the world is sinking deeper and deeper into heart breaking indifference. The Church makes loud pretensions and accomplishes so little, the while, the world looks on and laughs. Oh! the pity of it all. Of the Loadiceans it is written (Rev. 3. 17), "Thou sayest, I am rich ... and have need of nothing; and knowest not that thou art wretched and miserable and poor." What a contrast between the “thou sayest" of a self satisfied Church and the “thou art" of an omniscient Lord. Church of God, recognise thy need and confess it before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RTHER THERE MUST BE A RETURN TO THE PLACE OF PRAYER.</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ll history teaches us that revivals come by the way of intercession. The Church’s multiplied activities and countless organisations have well nigh pushed out the prayer life of the Church. Societies and meetings of one sort and another have increased so greatly in recent years till they have become a felt inconvenience to themselves. Under these conditions something has to be given up, and naturally, that which appeals least to flesh and blood has to drop. Church members cease to attend the prayer meeting, and in all too many instances the prayer meeting itself ceases to exist. It is a suicidal policy and must in the long run do irreparable harm. But even where much prayer is offered there is oftentimes a lack of definiteness, earnestness, and intensity. "When Zion travailed she brought forth children." Would it not be for the good of the Church to stop her activities for awhile, cease her multifarious works and enter into the closet and shut to the door and pray in secret. The Revivals of the past did not come without “strong cryings and tears,” and prayer meetings that tell, have a grip and power and reality in them that bring heaven down to earth. Brethren, let us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III.  MOREOVER THERE MUST BE A READINESS TO PUT AWAY EVERY EVIL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ngs must be set right before God can give us victory. Prayer and confession are essential, but are there not also things which we ourselves can set right? When Joshua confessed with bitter sorrow the defeat of Israel and cried as many are doing to-day, "What wilt thou do unto thy great name?" the Lord’s answer was, “Get thee up." We must separate ourselves from all that would weaken and prevent our being robust Christia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are commanded to "lay aside every weight and the sin which doth so easily beset us." There is a difference between weights and sins. The distinction is a profound and broad one. Sin is that which by its very nature is a transgression of God’s law. Weights are the things perfectly allowable in themselves and legitimate, but for some reason a hindrance and an impediment. The Rev. Seth. Joshua of Wales won all hearts at the Bridge of Allan Convention, by his frank and manly confession that the habit of smoking had crippled his usefulness, and that not until he abandoned it could God use him in revival work. To you my reader this may not appea1, but some other equally paralysing thing may be keeping you from blessing.  The daughter of the late Rev. Hugh Price Hughes, in her biography of the great Wesleyan, tells how her father passed through the crisis of his Brighton ministry. He had been successful and popular, but he felt that something was lacking in his life. One day at the feet of Christ, it came home to him, that at the root of all his earnestness and activity there was the element of self seeking, and it was not till that was confessed and put away that lie obtained the deeper peace and fuller power of his later years. Let us respond to the call of the Spirit of God and put away the evil, hindering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V. AGAIN THBRE MUST BE A. RESTORATION OF THE GREAT BIBLICAL WORDS TO OUR MODERN PR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a little of the present spiritual declension may be attributed to defective preaching, and a return to the Apostolic themes is our only salvation.  It is a fatal mistake to suppose that the Bible is an old world book without a living message to the men and the women of the twentieth century. There are some who try to be very modern by reading Tennyson, Browning, Kipling, and others in the pulpit in preference to Isaiah, Paul, and John.  It has a look of cleverness, but there is no durableness in such tricks. What can be the meaning of such preaching? Is it not, in so many words, a denial of the very fundamentals of our Christian faith? Sin, Incarnation, atonement, resurrection, Christ’s intercession on high, and His promised return are obliterated from the preacher’s list, and can it be wondered at that such sermons make no impression on the unsaved, and that the temperature of Church life registers low? The world is waiting for preachers with a message to deliver, a burning theme so uttered as to demand attention. Such preachers break in on the spirit of materialism and practical atheism with such a power of conviction as to arouse men from torpor and in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V. THERE IS RESERVED FOR OUR FINAL CONSIDERATION what is the most important of all, THE RENEWING OF THE HOLY GHOST.  If anywhere we see the sovereignty of the Holy Ghost it is in revivals. "The wind bloweth where it listeth." There can be no revivals without Him. But a prayerful waiting upon Him. Instant obedience to His promptings. An abandonment of all known sin. Separation from all evil habits which hinder growth in grace, and a surrender of all we are and have to Christ’s will, will bring much nearer to us than it is at present, the great Revival for which many have looked and longed fo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Charlotte Chapel Record, 1913, pp. 4-5, reprinted from the Moody Church Herald, Chicago, U.S.A.</w:t>
      </w:r>
    </w:p>
    <w:p>
      <w:pPr>
        <w:pStyle w:val="Normal"/>
        <w:rPr/>
      </w:pPr>
      <w:r>
        <w:rPr/>
      </w:r>
    </w:p>
    <w:p>
      <w:pPr>
        <w:pStyle w:val="Normal"/>
        <w:rPr/>
      </w:pPr>
      <w:r>
        <w:rPr/>
        <w:t>----------------------</w:t>
      </w:r>
    </w:p>
    <w:p>
      <w:pPr>
        <w:pStyle w:val="Normal"/>
        <w:rPr/>
      </w:pPr>
      <w:r>
        <w:rPr/>
      </w:r>
    </w:p>
    <w:p>
      <w:pPr>
        <w:pStyle w:val="Normal"/>
        <w:jc w:val="center"/>
        <w:rPr/>
      </w:pPr>
      <w:r>
        <w:rPr>
          <w:b/>
          <w:u w:val="single"/>
        </w:rPr>
        <w:t>(6) JOSEPH KEMP’S ARTICLE IN THE SUNDAY SCHOOL TIMES</w:t>
      </w:r>
      <w:r>
        <w:rPr/>
        <w:t xml:space="preserve"> of 19th June 1915,</w:t>
      </w:r>
    </w:p>
    <w:p>
      <w:pPr>
        <w:pStyle w:val="Normal"/>
        <w:rPr/>
      </w:pPr>
      <w:r>
        <w:rPr/>
        <w:t xml:space="preserve">page 363, entitled, ‘When a Church Prayed for More than Revival’, by the Rev. Joseph W. Kemp, with the sub-title, ‘The amazing story of Charlotte Chapel, where for two years there was practically no preaching’.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tory inser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When the Rev. Joseph W. Kemp went to Charlotte Chapel, Edinburgh, thirteen years ago, he met thirty-five discouraged members of an old church that was consid</w:t>
        <w:softHyphen/>
        <w:t>ered all but dead. To-day Charlotte Chapel, in an enlarged home, numbers over eight hundred memb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The story of how this transformation took place can be paralleled by few modern church revivals.  It became ‘a praying church’ in a sense that has been rare indeed since apostolic day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In addition to his ministry as pastor in Scotland, Mr. Kemp has for the past few years been guiding the Bible study of thousands throughout the world through his Bible Correspondence Course.  The lessons are published in The Life of Faith in England. and (abbreviated) in The Bible To-Day, issued by The National Bible Institute of New York City. The regularly enrolled students in this course number over four thous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Mr. Kemp begins, on page 370 of this issue, the conducting of the department ‘For Family Worship,’ as was announced in last week’s issue of the Tim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If you have made use of this department of The Sunday School Times in your family worship, the Editor would greatly appreciate a brief letter from you telling how the suggestions have been used and how the value of the department might be increased for you.  And Mr. Kemp will gladly consider in his column questions from Times readers that relate to family worshi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After Mr. Kemp’s experience in Charlotte Chapel it is not strange that he should count prayer the ‘method’ above all other methods that should be put into operation in church and home and the individual li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ICLE STAR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visitor to Edinburgh, the Scottish metropolis</w:t>
        <w:softHyphen/>
        <w:t xml:space="preserve"> could not readily locate Charlotte Baptist Chapel, although it is within a stone’s throw of the world-famed Princes Street. Parallel with this magnificent promenade is Rose Street, away from the main thororoughfare, and having but a scanty resident population.  It is overrun with drinking facilities, having no fewer than fifteen saloons and four grocers’ licensed houses, thus giving the district objectional features to an unusual degree.  By the side of one of these drinkshops this House of God stan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riginal church, which in the year 1912 gave place to its present more commodious successor, was an unpretentious building erected in 1797, and for several years did good service for the Episcopalians. When, in the year 1818, the property passed into the hands of the Baptists, some interior alterations were made to adapt it to the needs of the new congregation.  The church remained for one hundred years practically the same externally - a plain but substantial stone building of low elevation and of no particular artistic merit.  The interior was equally unattractive, with dark terra cotta walls, high-back pews, and a barrel-shaped pulpit elevated to a lofty position on the wal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those who loved its stones and dust the chapel was ‘all glorious within’, but it had reached a stage when its congregation was sadly depleted, its ancient glory had departed, and no longer could it survive on past traditions no matter how brilliant they had been.  Christopher Anderson, a truly mighty man of God, </w:t>
        <w:softHyphen/>
        <w:t>was the first pastor.  His long and successful ministry of nearly half a century was followed by a succession of short pastorates extending over fifty ye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opening of the present century the church was not only pastorless, but greatly weakened and dispirited. Despondency prevailed among the few remaining members, and the future was wrapped in uncertainty and clouded with gloom.  Many looked upon the situation as a forlorn hope, while some did not hesitate to pronounce it a lost cause. In this low con</w:t>
        <w:softHyphen/>
        <w:t>dition the church invited its present pastor to leave a fruitful ministry in another part of the country and take up a task that seemed well-nigh hopel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tting up a Curbstone Pulp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withstanding its many vicissitudes the church had within it a faithful remnant long accustomed to the exercise of prayer. These devoted souls gathered around the new minister and co-operated heartily with him in his plans for reviving the Lord’s work.  Much detail in connection with the church services had to be attended to and methods adopted by which the people of the community might be reached.  When the outsiders failed to come to the church, we decided to go to them.  The curbstone became our pulpit and the open air our sanctuary.  In this way all classes were reached, from the drunkard in the gutter to the very nobles of the 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r solemn conviction, however, remained, and is with us still, that without the power of the Holy Ghost all merely human efforts, methods, and plans are, as Dr. A. T. Pierson said, ‘like propelling a boat by puffing at the sails with our own breath.’ The power of God was sought in prayer. The fires of enthusiasm and the springs of the church’s activities were fed by prolonged waiting upon God. Wherever it was possible, a prayer-meeting was created, and every hour of the day and</w:t>
      </w:r>
      <w:r>
        <w:rPr>
          <w:b/>
        </w:rPr>
        <w:t xml:space="preserve"> </w:t>
      </w:r>
      <w:r>
        <w:rPr/>
        <w:t>night found the church labouring in prayer. On Lord’s days, prayer-meetings were held (and are still held) at 7 A.M., 10 A.M., and 5.30 P.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d answered his waiting people and gave an increase of one hundred and ninety-five in the membership of the church for the first year and an equal number during the second year. These were all, or nearly all, received into fellowship on the profession of their faith in Christ - publicly avowed in baptism.</w:t>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although there were such evident signs of the divine approval there was a great longing in the heart for something greater, believing that we had not yet seen all that God could do for and through those who were completely surrendered to him. So the church, with this soul-hunger, entered upon continuous prayer culminating in a most marvellous spiritual quickening.  Everything was merged into the prayer-meeting, and the fellowship of a church on its knees is an experi</w:t>
        <w:softHyphen/>
        <w:t>ence never to be forgott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ight after night, week after week, month after month went by, and still the prayer-meetings con</w:t>
        <w:softHyphen/>
        <w:t>tinued, increasing in number and deepening in inter</w:t>
        <w:softHyphen/>
        <w:t>est.  The fire of God fell, and we knew the Lord had come to his tem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eat as had been our experience of blessing during former years, all was eclipsed by the gracious visitation now given us.  By the end of 1905 the church had been praying one whole year without so much as one solitary break, all other work practically being laid aside. It is impossible to convey any adequate idea of these nightly prayer-meetings. There was little or no preaching, it being no uncommon experience for the pastor to go to the pulpit on the Lord’s Day and find the congregation so caught in the spirit of prayer as to render preaching out of the question.  The people poured out their hearts in an agony of im</w:t>
        <w:softHyphen/>
        <w:t>portunate pray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ave yet to witness a movement that has produced more permanent results in the lives of men, women, and children.  There were irregularities no doubt.  Some commotion, yes.  There was that which shot itself right through all prescribed forms and shattered all conventionality.  But such a movement, with all its irregularities, is to be preferred far above the dull, dreary, monotonous decorum of many church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der these influences the crowds thronged the chapel, which only three years before had maintained a ‘sombre vacuum’. The meetings were rich in blessing, and hundreds of souls were converted to the Lord.  Conversions took place at every meeting, and on the Lord’s Day as many is thirty and forty would decide for Christ at one time.  Many of these converts are the strong ones of the church to-da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lievers were not without their share of blessing, for many who had been walking afar off were again quickened, and sought from the Saviour whom they had pained by neglect and worldliness, cleansing and forgiveness.  What is also most gratifying is the fact that children were sharers in the blessing, and formed themselves into praying bands for boys and gir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nking that the movement had found its level, arrangements were made to reorganize the work on generally accepted church lines.  But again the re</w:t>
        <w:softHyphen/>
        <w:t xml:space="preserve">vival fires blazed forth, and the meetings became marked by a deeper outgoing of the soul to God in prayer than ever, and a passionately expressed desire for the salvation of men was a dominant feature of 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 meeting for prayer held one Lord’s Day even</w:t>
        <w:softHyphen/>
        <w:t>ing, the Spirit came upon us in wondrous power. There was nothing, humanly speaking, to account for what had happened.  Quite suddenly there came upon one and another an overwhelming sense of the reality and awfulness of God’s presence and of eternal things. Life, death, and eternity seemed suddenly laid bare. Prayer and weeping began, and gained in intensity every moment.  Separate sounds became indistinguishable, and as on the day of the laying of the foundations of the second temple, ‘the people could not discern the noise of the shout of joy from the noise of the weeping of the people.’ One was overwhelmed before the sudden bursting of the bounds. Could it be real? Friends sang on their knees, and seemed to pray all oblivious to each other. Over and over again could the refrain be he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t>‘</w:t>
      </w:r>
      <w:r>
        <w:rPr/>
        <w:t xml:space="preserve">He has broken my fette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t>He has set me fr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ent on until midnight. The hours had passed like minutes.  What that one meeting alone meant no pen can describe. Crushed, broken and penitent, many knelt at the Cross and received the Saviour’s kiss of welcome and forgive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dern Machinery vs. Apostolic Pow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till deeper work, if possible, went on during the second year. Believers hitherto leading defeated lives passed into victory and power.  Brethren were recon</w:t>
        <w:softHyphen/>
        <w:t>ciled. Others testified to deliverance from dancing and theater-going. While this work of purifying, humbling and cleansing was going on in the saints, numerous conversions were taking place among the unsa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knew the inner spirit of those years of reviving know that it was the manifest work of the Holy Ghost. The Church of Christ needs the divine flame, and she can have it by prayer.  This church has proved it so. In the thirteen years of its new life the church has been raised from the verge of extinction to a position of usefulness and Christian aggressiveness that has been a wonder to many.  During these years hundreds have been brought to Christ and added to the church till the congregation has become the largest in its denomination in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ing learned the power and place of prayer this church has no wish to adopt other methods to perpetuate its usefulness.  The danger of much modern church life is that we allow multiplied activities to push prayer out; and if it is not altogether ‘a forgotten secret’ it most certainly is ‘a neglected privilege’. The same tale of woe is told everywhere that people cannot be got to attend prayer-meetings.  Well! If the church loves to have it so, she must pay the price and a costly one it will be.  With not a tithe of the machinery of the church life of to-day the apostolic church increased with such rapidity, and wit</w:t>
        <w:softHyphen/>
        <w:t>nessed with such power, that within a short time of the Pentecosta1 enduement it had made itself felt throughout the entire Roman Empire.  If we would get back to apostolic methods we might have apostolic power and enjoy apostolic results. Brethren, let us pray. Edinburgh,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The complete text, without the Introductory insert, was available in an eleven page pamphlet, entitled ‘How a City Church was Quickened’ with a photograph of Joseph Kemp and the familiar sketch of the new building. It bears no date but must have been after 1912 because the ‘blurb’ includes a reference to the Bible Correspondence Course in the Life of Faith. Perhaps the Sunday School Times lifted the text of the pamphlet, or perhaps the pamphlet was printed to give wider circulation to the article.</w:t>
      </w:r>
    </w:p>
    <w:p>
      <w:pPr>
        <w:pStyle w:val="Normal"/>
        <w:pBdr>
          <w:bottom w:val="single" w:sz="6" w:space="1" w:color="000000"/>
        </w:pBdr>
        <w:rPr/>
      </w:pPr>
      <w:r>
        <w:rPr/>
      </w:r>
    </w:p>
    <w:p>
      <w:pPr>
        <w:pStyle w:val="Normal"/>
        <w:rPr/>
      </w:pPr>
      <w:r>
        <w:rPr/>
      </w:r>
    </w:p>
    <w:p>
      <w:pPr>
        <w:pStyle w:val="Normal"/>
        <w:rPr/>
      </w:pPr>
      <w:r>
        <w:rPr/>
        <w:t>(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ong the many remarkable features of the recent spiritual awakening in our midst, none has been more striking than the all-night prayer meeting held on February 16. Beginning at ten o’clock on the Saturday night, it continued until eight o’clock on Lord’s Day morning. The only break during the whole night was at two o’clock, when tea was served. Fully two hundred people would be present until that hour, and not fewer than one hundred and fifty remained the whole of the night. It is not possible to describe such a meeting; it is necessary to be in it to know it.  From the beginning to the close the prayers ascended in one unbroken continuity. At times the prayers rose and fell like the waves of the sea. At half-past three in the morning the scenes were bewildering to behold. It seemed as though everybody in the meeting was praying at once. There was no confusion, nothing un</w:t>
        <w:softHyphen/>
        <w:t>seemly.  The passion of prayer had caught the people, and we felt we must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We entered upon our work on Lord’s Day morning with high hopes and expectancy, but as is often the case, our faith was put to the test, for the Lord’s Day passed without any seeming blessing. We had looked for a great ingathering of souls, which did not come. But our prayers were not lost.  We had complied with the conditions, and we felt justi</w:t>
        <w:softHyphen/>
        <w:t>fied in continuing to wait.  The Lord’s Day following, over a score of souls pro</w:t>
        <w:softHyphen/>
        <w:t>fessed faith in Christ, again proving the faithfulness of our God. Prayer meetings have been continued nightly, and we look for some brothers and sisters to receive an abiding blessing, which in the days to come will mark them out in a very special way for effective service.’</w:t>
      </w:r>
    </w:p>
    <w:p>
      <w:pPr>
        <w:pStyle w:val="Normal"/>
        <w:rPr/>
      </w:pPr>
      <w:r>
        <w:rPr/>
      </w:r>
    </w:p>
    <w:p>
      <w:pPr>
        <w:pStyle w:val="Heading1"/>
        <w:rPr>
          <w:b w:val="false"/>
          <w:b w:val="false"/>
          <w:bCs/>
          <w:u w:val="none"/>
        </w:rPr>
      </w:pPr>
      <w:r>
        <w:rPr>
          <w:b w:val="false"/>
          <w:bCs/>
          <w:u w:val="none"/>
        </w:rPr>
        <w:t xml:space="preserve">A typical week in Charlotte Chapel after the Revivals of 1905 / 1907 (not from Kemp’s own hand, but collated from the </w:t>
      </w:r>
      <w:r>
        <w:rPr>
          <w:b w:val="false"/>
          <w:bCs/>
          <w:i/>
          <w:iCs/>
          <w:u w:val="none"/>
        </w:rPr>
        <w:t>Record</w:t>
      </w:r>
    </w:p>
    <w:p>
      <w:pPr>
        <w:pStyle w:val="Normal"/>
        <w:jc w:val="both"/>
        <w:rPr>
          <w:b/>
          <w:b/>
          <w:bCs/>
          <w:u w:val="none"/>
        </w:rPr>
      </w:pPr>
      <w:r>
        <w:rPr>
          <w:b/>
          <w:bCs/>
          <w:u w:val="none"/>
        </w:rPr>
      </w:r>
    </w:p>
    <w:p>
      <w:pPr>
        <w:pStyle w:val="Normal"/>
        <w:jc w:val="both"/>
        <w:rPr/>
      </w:pPr>
      <w:r>
        <w:rPr/>
        <w:t>SUNDAY</w:t>
      </w:r>
    </w:p>
    <w:p>
      <w:pPr>
        <w:pStyle w:val="Normal"/>
        <w:jc w:val="both"/>
        <w:rPr/>
      </w:pPr>
      <w:r>
        <w:rPr/>
        <w:t xml:space="preserve">  </w:t>
      </w:r>
      <w:r>
        <w:rPr/>
        <w:t xml:space="preserve">7 am - prayer meeting - all year  - 30-60 attended - at 6 am from 1906. </w:t>
      </w:r>
    </w:p>
    <w:p>
      <w:pPr>
        <w:pStyle w:val="Normal"/>
        <w:jc w:val="both"/>
        <w:rPr/>
      </w:pPr>
      <w:r>
        <w:rPr/>
        <w:t>10 am - prayer meeting - all year.</w:t>
      </w:r>
    </w:p>
    <w:p>
      <w:pPr>
        <w:pStyle w:val="Normal"/>
        <w:jc w:val="both"/>
        <w:rPr/>
      </w:pPr>
      <w:r>
        <w:rPr/>
        <w:t>10 am - Young Men’s Bible Class (from 1909) - all year.</w:t>
      </w:r>
    </w:p>
    <w:p>
      <w:pPr>
        <w:pStyle w:val="Normal"/>
        <w:jc w:val="both"/>
        <w:rPr/>
      </w:pPr>
      <w:r>
        <w:rPr/>
        <w:t xml:space="preserve">11 am - morning service  - </w:t>
      </w:r>
      <w:r>
        <w:rPr>
          <w:rFonts w:cs="WP TypographicSymbols;Symbol" w:ascii="WP TypographicSymbols;Symbol" w:hAnsi="WP TypographicSymbols;Symbol"/>
        </w:rPr>
        <w:t></w:t>
      </w:r>
      <w:r>
        <w:rPr/>
        <w:t>Exposition of the Word</w:t>
      </w:r>
      <w:r>
        <w:rPr>
          <w:rFonts w:cs="WP TypographicSymbols;Symbol" w:ascii="WP TypographicSymbols;Symbol" w:hAnsi="WP TypographicSymbols;Symbol"/>
        </w:rPr>
        <w:t></w:t>
      </w:r>
      <w:r>
        <w:rPr/>
        <w:t xml:space="preserve"> + Communion</w:t>
      </w:r>
    </w:p>
    <w:p>
      <w:pPr>
        <w:pStyle w:val="Normal"/>
        <w:jc w:val="both"/>
        <w:rPr/>
      </w:pPr>
      <w:r>
        <w:rPr/>
        <w:t>2:15 pm - Sunday School (October to July)</w:t>
      </w:r>
    </w:p>
    <w:p>
      <w:pPr>
        <w:pStyle w:val="Normal"/>
        <w:jc w:val="both"/>
        <w:rPr/>
      </w:pPr>
      <w:r>
        <w:rPr/>
        <w:t>2:45 pm - open air meeting - all year</w:t>
      </w:r>
    </w:p>
    <w:p>
      <w:pPr>
        <w:pStyle w:val="Normal"/>
        <w:jc w:val="both"/>
        <w:rPr/>
      </w:pPr>
      <w:r>
        <w:rPr/>
        <w:t>3 pm  West End Brotherhood (from 1909)</w:t>
      </w:r>
    </w:p>
    <w:p>
      <w:pPr>
        <w:pStyle w:val="Normal"/>
        <w:jc w:val="both"/>
        <w:rPr/>
      </w:pPr>
      <w:r>
        <w:rPr/>
        <w:t>3:15 pm - Lads</w:t>
      </w:r>
      <w:r>
        <w:rPr>
          <w:rFonts w:cs="WP TypographicSymbols;Symbol" w:ascii="WP TypographicSymbols;Symbol" w:hAnsi="WP TypographicSymbols;Symbol"/>
        </w:rPr>
        <w:t></w:t>
      </w:r>
      <w:r>
        <w:rPr/>
        <w:t xml:space="preserve"> Bible Class (from 1906) (October to June)</w:t>
      </w:r>
    </w:p>
    <w:p>
      <w:pPr>
        <w:pStyle w:val="Normal"/>
        <w:jc w:val="both"/>
        <w:rPr/>
      </w:pPr>
      <w:r>
        <w:rPr/>
        <w:t>3:15 pm - School of Bible Study (October to July).</w:t>
      </w:r>
    </w:p>
    <w:p>
      <w:pPr>
        <w:pStyle w:val="Normal"/>
        <w:jc w:val="both"/>
        <w:rPr/>
      </w:pPr>
      <w:r>
        <w:rPr/>
        <w:t>5:45 pm - Prayer meeting - from 1908 at 5:30 pm</w:t>
      </w:r>
    </w:p>
    <w:p>
      <w:pPr>
        <w:pStyle w:val="Normal"/>
        <w:jc w:val="both"/>
        <w:rPr/>
      </w:pPr>
      <w:r>
        <w:rPr/>
        <w:t>6 pm - Prayer Meeting for Children (from 1905) - all year.</w:t>
      </w:r>
    </w:p>
    <w:p>
      <w:pPr>
        <w:pStyle w:val="Normal"/>
        <w:jc w:val="both"/>
        <w:rPr/>
      </w:pPr>
      <w:r>
        <w:rPr/>
        <w:t>6 pm - Open air meeting - all year</w:t>
      </w:r>
    </w:p>
    <w:p>
      <w:pPr>
        <w:pStyle w:val="Normal"/>
        <w:jc w:val="both"/>
        <w:rPr/>
      </w:pPr>
      <w:r>
        <w:rPr/>
        <w:t>6:30 pm - Evening service evangelistic.</w:t>
      </w:r>
    </w:p>
    <w:p>
      <w:pPr>
        <w:pStyle w:val="Normal"/>
        <w:jc w:val="both"/>
        <w:rPr/>
      </w:pPr>
      <w:r>
        <w:rPr/>
        <w:t xml:space="preserve">8 pm - open air meeting - all year. </w:t>
      </w:r>
    </w:p>
    <w:p>
      <w:pPr>
        <w:pStyle w:val="Normal"/>
        <w:jc w:val="both"/>
        <w:rPr/>
      </w:pPr>
      <w:r>
        <w:rPr/>
        <w:t>9 pm - evangelistic service (from 1907),</w:t>
      </w:r>
    </w:p>
    <w:p>
      <w:pPr>
        <w:pStyle w:val="Normal"/>
        <w:jc w:val="both"/>
        <w:rPr/>
      </w:pPr>
      <w:r>
        <w:rPr/>
        <w:t>9 pm - 11 pm - Prayer meeting (occasional)</w:t>
      </w:r>
    </w:p>
    <w:p>
      <w:pPr>
        <w:pStyle w:val="Normal"/>
        <w:jc w:val="both"/>
        <w:rPr/>
      </w:pPr>
      <w:r>
        <w:rPr/>
      </w:r>
    </w:p>
    <w:p>
      <w:pPr>
        <w:pStyle w:val="Normal"/>
        <w:jc w:val="both"/>
        <w:rPr/>
      </w:pPr>
      <w:r>
        <w:rPr/>
        <w:t>MONDAY</w:t>
      </w:r>
    </w:p>
    <w:p>
      <w:pPr>
        <w:pStyle w:val="Normal"/>
        <w:jc w:val="both"/>
        <w:rPr/>
      </w:pPr>
      <w:r>
        <w:rPr/>
        <w:t>6 - 8 pm - pastor in Vestry to see inquirers and interview for baptism and membership</w:t>
      </w:r>
    </w:p>
    <w:p>
      <w:pPr>
        <w:pStyle w:val="Normal"/>
        <w:jc w:val="both"/>
        <w:rPr/>
      </w:pPr>
      <w:r>
        <w:rPr/>
        <w:t>8 pm - church prayer meeting (from 1907, until then Monday free) (winter).  (1st = missionary).</w:t>
      </w:r>
    </w:p>
    <w:p>
      <w:pPr>
        <w:pStyle w:val="Normal"/>
        <w:jc w:val="both"/>
        <w:rPr/>
      </w:pPr>
      <w:r>
        <w:rPr/>
        <w:t xml:space="preserve">8 pm - open air meeting (summer) </w:t>
      </w:r>
    </w:p>
    <w:p>
      <w:pPr>
        <w:pStyle w:val="Normal"/>
        <w:jc w:val="both"/>
        <w:rPr/>
      </w:pPr>
      <w:r>
        <w:rPr/>
        <w:t>8 pm (monthly) - deacons’ meeting</w:t>
      </w:r>
    </w:p>
    <w:p>
      <w:pPr>
        <w:pStyle w:val="Normal"/>
        <w:jc w:val="both"/>
        <w:rPr/>
      </w:pPr>
      <w:r>
        <w:rPr/>
      </w:r>
    </w:p>
    <w:p>
      <w:pPr>
        <w:pStyle w:val="Normal"/>
        <w:jc w:val="both"/>
        <w:rPr/>
      </w:pPr>
      <w:r>
        <w:rPr/>
        <w:t>TUESDAY</w:t>
      </w:r>
    </w:p>
    <w:p>
      <w:pPr>
        <w:pStyle w:val="Normal"/>
        <w:jc w:val="both"/>
        <w:rPr/>
      </w:pPr>
      <w:r>
        <w:rPr/>
        <w:t>6 pm -  Children’s Meeting (from 1907)</w:t>
      </w:r>
    </w:p>
    <w:p>
      <w:pPr>
        <w:pStyle w:val="Normal"/>
        <w:jc w:val="both"/>
        <w:rPr/>
      </w:pPr>
      <w:r>
        <w:rPr/>
        <w:t xml:space="preserve">7 pm -  Children’s Meeting - (from 1905) </w:t>
      </w:r>
    </w:p>
    <w:p>
      <w:pPr>
        <w:pStyle w:val="Normal"/>
        <w:jc w:val="both"/>
        <w:rPr/>
      </w:pPr>
      <w:r>
        <w:rPr/>
        <w:t>7- 9 pm - Girls’ (Missionary) Auxiliary (from 1905) -  (October to May)</w:t>
      </w:r>
    </w:p>
    <w:p>
      <w:pPr>
        <w:pStyle w:val="Normal"/>
        <w:jc w:val="both"/>
        <w:rPr/>
      </w:pPr>
      <w:r>
        <w:rPr/>
        <w:t>8 pm - open air meeting (summer); Evening gospel meeting (from 1908).</w:t>
      </w:r>
    </w:p>
    <w:p>
      <w:pPr>
        <w:pStyle w:val="Normal"/>
        <w:jc w:val="both"/>
        <w:rPr/>
      </w:pPr>
      <w:r>
        <w:rPr/>
        <w:t>Kitchen meeting</w:t>
      </w:r>
    </w:p>
    <w:p>
      <w:pPr>
        <w:pStyle w:val="Normal"/>
        <w:jc w:val="both"/>
        <w:rPr/>
      </w:pPr>
      <w:r>
        <w:rPr/>
      </w:r>
    </w:p>
    <w:p>
      <w:pPr>
        <w:pStyle w:val="Normal"/>
        <w:jc w:val="both"/>
        <w:rPr/>
      </w:pPr>
      <w:r>
        <w:rPr/>
        <w:t xml:space="preserve">WEDNESDAY </w:t>
      </w:r>
    </w:p>
    <w:p>
      <w:pPr>
        <w:pStyle w:val="Normal"/>
        <w:jc w:val="both"/>
        <w:rPr/>
      </w:pPr>
      <w:r>
        <w:rPr/>
        <w:t>3 pm - Women’s Prayer Meeting</w:t>
      </w:r>
    </w:p>
    <w:p>
      <w:pPr>
        <w:pStyle w:val="Normal"/>
        <w:jc w:val="both"/>
        <w:rPr/>
      </w:pPr>
      <w:r>
        <w:rPr/>
        <w:t>3 pm - Wednesday Afternoon Bible School (from 1912).</w:t>
      </w:r>
    </w:p>
    <w:p>
      <w:pPr>
        <w:pStyle w:val="Normal"/>
        <w:jc w:val="both"/>
        <w:rPr/>
      </w:pPr>
      <w:r>
        <w:rPr/>
        <w:t>7 pm - prayer meeting - half-hour.</w:t>
      </w:r>
    </w:p>
    <w:p>
      <w:pPr>
        <w:pStyle w:val="Normal"/>
        <w:jc w:val="both"/>
        <w:rPr/>
      </w:pPr>
      <w:r>
        <w:rPr/>
        <w:t>8 pm  Young Men’s Class = Young People’s Guild, combined</w:t>
      </w:r>
      <w:r>
        <w:rPr>
          <w:rFonts w:cs="CG Times" w:ascii="CG Times" w:hAnsi="CG Times"/>
        </w:rPr>
        <w:t xml:space="preserve"> men and women,</w:t>
      </w:r>
      <w:r>
        <w:rPr/>
        <w:t xml:space="preserve"> from 1908. </w:t>
      </w:r>
    </w:p>
    <w:p>
      <w:pPr>
        <w:pStyle w:val="Normal"/>
        <w:jc w:val="both"/>
        <w:rPr/>
      </w:pPr>
      <w:r>
        <w:rPr/>
        <w:t>8 pm - open-air meeting (summer)</w:t>
      </w:r>
    </w:p>
    <w:p>
      <w:pPr>
        <w:pStyle w:val="Normal"/>
        <w:jc w:val="both"/>
        <w:rPr/>
      </w:pPr>
      <w:r>
        <w:rPr/>
      </w:r>
    </w:p>
    <w:p>
      <w:pPr>
        <w:pStyle w:val="Normal"/>
        <w:jc w:val="both"/>
        <w:rPr/>
      </w:pPr>
      <w:r>
        <w:rPr/>
        <w:t>THURSDAY</w:t>
      </w:r>
    </w:p>
    <w:p>
      <w:pPr>
        <w:pStyle w:val="Normal"/>
        <w:jc w:val="both"/>
        <w:rPr/>
      </w:pPr>
      <w:r>
        <w:rPr/>
        <w:t>7 pm - prayer meeting - half-hour .</w:t>
      </w:r>
    </w:p>
    <w:p>
      <w:pPr>
        <w:pStyle w:val="Normal"/>
        <w:jc w:val="both"/>
        <w:rPr/>
      </w:pPr>
      <w:r>
        <w:rPr/>
        <w:t>8 pm - Bible Lecture by pastor - all year - no open-air</w:t>
      </w:r>
    </w:p>
    <w:p>
      <w:pPr>
        <w:pStyle w:val="Normal"/>
        <w:jc w:val="both"/>
        <w:rPr/>
      </w:pPr>
      <w:r>
        <w:rPr/>
      </w:r>
    </w:p>
    <w:p>
      <w:pPr>
        <w:pStyle w:val="Normal"/>
        <w:jc w:val="both"/>
        <w:rPr/>
      </w:pPr>
      <w:r>
        <w:rPr/>
        <w:t>FRIDAY</w:t>
      </w:r>
    </w:p>
    <w:p>
      <w:pPr>
        <w:pStyle w:val="Normal"/>
        <w:jc w:val="both"/>
        <w:rPr/>
      </w:pPr>
      <w:r>
        <w:rPr/>
        <w:t xml:space="preserve">6 pm - </w:t>
      </w:r>
      <w:r>
        <w:rPr>
          <w:rFonts w:cs="Bookman Old Style" w:ascii="Bookman Old Style" w:hAnsi="Bookman Old Style"/>
        </w:rPr>
        <w:t>Children’s Meeting</w:t>
      </w:r>
      <w:r>
        <w:rPr/>
        <w:t xml:space="preserve"> (from 1908)</w:t>
      </w:r>
    </w:p>
    <w:p>
      <w:pPr>
        <w:pStyle w:val="Normal"/>
        <w:jc w:val="both"/>
        <w:rPr/>
      </w:pPr>
      <w:r>
        <w:rPr/>
        <w:t>8 pm - prayer, praise and testimony meeting (Winter)</w:t>
      </w:r>
    </w:p>
    <w:p>
      <w:pPr>
        <w:pStyle w:val="Normal"/>
        <w:jc w:val="both"/>
        <w:rPr/>
      </w:pPr>
      <w:r>
        <w:rPr/>
        <w:t>8 pm - choir practice (all year)</w:t>
      </w:r>
    </w:p>
    <w:p>
      <w:pPr>
        <w:pStyle w:val="Normal"/>
        <w:jc w:val="both"/>
        <w:rPr/>
      </w:pPr>
      <w:r>
        <w:rPr/>
        <w:t>8 pm - open air meeting (summer)</w:t>
      </w:r>
    </w:p>
    <w:p>
      <w:pPr>
        <w:pStyle w:val="Normal"/>
        <w:tabs>
          <w:tab w:val="clear" w:pos="720"/>
          <w:tab w:val="left" w:pos="-1440" w:leader="none"/>
        </w:tabs>
        <w:ind w:left="720" w:hanging="720"/>
        <w:jc w:val="both"/>
        <w:rPr/>
      </w:pPr>
      <w:r>
        <w:rPr/>
        <w:t>8 pm -</w:t>
        <w:tab/>
        <w:t>Lads’ Class (October to May)</w:t>
      </w:r>
    </w:p>
    <w:p>
      <w:pPr>
        <w:pStyle w:val="Normal"/>
        <w:jc w:val="both"/>
        <w:rPr/>
      </w:pPr>
      <w:r>
        <w:rPr/>
        <w:t>10:30 pm - supper for homeless girls (from 1909). 30 - 40 attended.</w:t>
      </w:r>
    </w:p>
    <w:p>
      <w:pPr>
        <w:pStyle w:val="Normal"/>
        <w:jc w:val="both"/>
        <w:rPr/>
      </w:pPr>
      <w:r>
        <w:rPr/>
      </w:r>
    </w:p>
    <w:p>
      <w:pPr>
        <w:pStyle w:val="Normal"/>
        <w:jc w:val="both"/>
        <w:rPr/>
      </w:pPr>
      <w:r>
        <w:rPr/>
        <w:t>SATURDAY</w:t>
      </w:r>
    </w:p>
    <w:p>
      <w:pPr>
        <w:pStyle w:val="Normal"/>
        <w:jc w:val="both"/>
        <w:rPr/>
      </w:pPr>
      <w:r>
        <w:rPr/>
        <w:t>3:30 pm Monthly Conference - fourth Saturday</w:t>
      </w:r>
    </w:p>
    <w:p>
      <w:pPr>
        <w:pStyle w:val="Normal"/>
        <w:jc w:val="both"/>
        <w:rPr/>
      </w:pPr>
      <w:r>
        <w:rPr/>
        <w:t>7 pm - prayer meeting - half-hour.</w:t>
      </w:r>
    </w:p>
    <w:p>
      <w:pPr>
        <w:pStyle w:val="Normal"/>
        <w:jc w:val="both"/>
        <w:rPr/>
      </w:pPr>
      <w:r>
        <w:rPr/>
        <w:t xml:space="preserve">8 pm - Electric-light lantern lectures, </w:t>
      </w:r>
      <w:r>
        <w:rPr>
          <w:rFonts w:cs="WP TypographicSymbols;Symbol" w:ascii="WP TypographicSymbols;Symbol" w:hAnsi="WP TypographicSymbols;Symbol"/>
        </w:rPr>
        <w:t></w:t>
      </w:r>
      <w:r>
        <w:rPr/>
        <w:t>Song, Scene and Story</w:t>
      </w:r>
      <w:r>
        <w:rPr>
          <w:rFonts w:cs="WP TypographicSymbols;Symbol" w:ascii="WP TypographicSymbols;Symbol" w:hAnsi="WP TypographicSymbols;Symbol"/>
        </w:rPr>
        <w:t></w:t>
      </w:r>
      <w:r>
        <w:rPr/>
        <w:t xml:space="preserve"> (October to April)</w:t>
      </w:r>
    </w:p>
    <w:p>
      <w:pPr>
        <w:pStyle w:val="Normal"/>
        <w:rPr/>
      </w:pPr>
      <w:r>
        <w:rPr/>
        <w:t>8 pm - open air (summer)</w:t>
      </w:r>
    </w:p>
    <w:p>
      <w:pPr>
        <w:pStyle w:val="Normal"/>
        <w:rPr/>
      </w:pPr>
      <w:r>
        <w:rPr/>
      </w:r>
    </w:p>
    <w:p>
      <w:pPr>
        <w:pStyle w:val="Normal"/>
        <w:jc w:val="both"/>
        <w:rPr/>
      </w:pPr>
      <w:r>
        <w:rPr/>
        <w:t>FULLER VERSION OF CALENDAR (notes, not edited)</w:t>
      </w:r>
    </w:p>
    <w:p>
      <w:pPr>
        <w:pStyle w:val="Normal"/>
        <w:ind w:left="720" w:hanging="0"/>
        <w:jc w:val="both"/>
        <w:rPr/>
      </w:pPr>
      <w:r>
        <w:rPr/>
      </w:r>
    </w:p>
    <w:p>
      <w:pPr>
        <w:pStyle w:val="Normal"/>
        <w:jc w:val="both"/>
        <w:rPr/>
      </w:pPr>
      <w:r>
        <w:rPr/>
        <w:t>SUNDAY</w:t>
      </w:r>
    </w:p>
    <w:p>
      <w:pPr>
        <w:pStyle w:val="Normal"/>
        <w:jc w:val="both"/>
        <w:rPr/>
      </w:pPr>
      <w:r>
        <w:rPr/>
      </w:r>
    </w:p>
    <w:p>
      <w:pPr>
        <w:pStyle w:val="Normal"/>
        <w:jc w:val="both"/>
        <w:rPr/>
      </w:pPr>
      <w:r>
        <w:rPr/>
        <w:t>7 am - prayer meeting in Upper Vestry  - all year round  - 30-60 attended - at 6 am from 1906 to ?- but 7 a.m in 1916 (</w:t>
      </w:r>
      <w:r>
        <w:rPr>
          <w:i/>
          <w:iCs/>
        </w:rPr>
        <w:t>Record</w:t>
      </w:r>
      <w:r>
        <w:rPr/>
        <w:t xml:space="preserve">, 1912, 1917, p. 2) but attendance not so good in Annual Report for 1915, </w:t>
      </w:r>
      <w:r>
        <w:rPr>
          <w:i/>
          <w:iCs/>
        </w:rPr>
        <w:t>Record</w:t>
      </w:r>
      <w:r>
        <w:rPr/>
        <w:t>, 1916, p. 57. Amalgamated with 10 am in summer 1916 – ‘certain circumstances made the change necessary’ (? arrival of Scroggie) (</w:t>
      </w:r>
      <w:r>
        <w:rPr>
          <w:i/>
          <w:iCs/>
        </w:rPr>
        <w:t>Record</w:t>
      </w:r>
      <w:r>
        <w:rPr/>
        <w:t>, 1916, p.161)</w:t>
      </w:r>
    </w:p>
    <w:p>
      <w:pPr>
        <w:pStyle w:val="Normal"/>
        <w:jc w:val="both"/>
        <w:rPr/>
      </w:pPr>
      <w:r>
        <w:rPr/>
      </w:r>
    </w:p>
    <w:p>
      <w:pPr>
        <w:pStyle w:val="Normal"/>
        <w:jc w:val="both"/>
        <w:rPr/>
      </w:pPr>
      <w:r>
        <w:rPr/>
        <w:t xml:space="preserve">10 am - prayer meeting  in Upper Vestry - all year round  - still going 1917, but attendance not so good in Annual Report for 1915, </w:t>
      </w:r>
      <w:r>
        <w:rPr>
          <w:i/>
          <w:iCs/>
        </w:rPr>
        <w:t>Record</w:t>
      </w:r>
      <w:r>
        <w:rPr/>
        <w:t xml:space="preserve">, 1916, p. 57. </w:t>
      </w:r>
    </w:p>
    <w:p>
      <w:pPr>
        <w:pStyle w:val="Normal"/>
        <w:jc w:val="both"/>
        <w:rPr/>
      </w:pPr>
      <w:r>
        <w:rPr/>
      </w:r>
    </w:p>
    <w:p>
      <w:pPr>
        <w:pStyle w:val="Normal"/>
        <w:jc w:val="both"/>
        <w:rPr/>
      </w:pPr>
      <w:r>
        <w:rPr/>
        <w:t>10 am - Young Men’s Bible Class in hall - started 1909 at request of the young men of the Church -  Henry D. Curr is President - to cultivate reading and remembering God’s word and private prayer - well supported and helpful  (</w:t>
      </w:r>
      <w:r>
        <w:rPr>
          <w:i/>
          <w:iCs/>
        </w:rPr>
        <w:t>Record</w:t>
      </w:r>
      <w:r>
        <w:rPr/>
        <w:t xml:space="preserve">, July and Sept 1909) - still going 1914  </w:t>
      </w:r>
    </w:p>
    <w:p>
      <w:pPr>
        <w:pStyle w:val="Normal"/>
        <w:jc w:val="both"/>
        <w:rPr/>
      </w:pPr>
      <w:r>
        <w:rPr/>
      </w:r>
    </w:p>
    <w:p>
      <w:pPr>
        <w:pStyle w:val="Normal"/>
        <w:jc w:val="both"/>
        <w:rPr/>
      </w:pPr>
      <w:r>
        <w:rPr/>
        <w:t xml:space="preserve">11 am - morning service  - ‘Exposition of the Word’ -- all year round - area of Church filled and gallery nearly full (1905); always nearly full - not on stroke of eleven </w:t>
        <w:softHyphen/>
        <w:t>(1908). Communion every Sunday morning at close of service. Baptism on last Sunday of month - later on last Thursday of month - from when? was by 1908</w:t>
      </w:r>
    </w:p>
    <w:p>
      <w:pPr>
        <w:pStyle w:val="Normal"/>
        <w:jc w:val="both"/>
        <w:rPr/>
      </w:pPr>
      <w:r>
        <w:rPr/>
      </w:r>
    </w:p>
    <w:p>
      <w:pPr>
        <w:pStyle w:val="Normal"/>
        <w:jc w:val="both"/>
        <w:rPr/>
      </w:pPr>
      <w:r>
        <w:rPr/>
        <w:t xml:space="preserve">2: 15 pm - Sunday School (October to July) 1914 = 1:30 - debated - for numbers see statistics - </w:t>
      </w:r>
    </w:p>
    <w:p>
      <w:pPr>
        <w:pStyle w:val="Normal"/>
        <w:jc w:val="both"/>
        <w:rPr/>
      </w:pPr>
      <w:r>
        <w:rPr/>
      </w:r>
    </w:p>
    <w:p>
      <w:pPr>
        <w:pStyle w:val="Normal"/>
        <w:jc w:val="both"/>
        <w:rPr/>
      </w:pPr>
      <w:r>
        <w:rPr/>
        <w:t>2:45 pm - open air meeting - all year round</w:t>
      </w:r>
    </w:p>
    <w:p>
      <w:pPr>
        <w:pStyle w:val="Normal"/>
        <w:jc w:val="both"/>
        <w:rPr/>
      </w:pPr>
      <w:r>
        <w:rPr/>
      </w:r>
    </w:p>
    <w:p>
      <w:pPr>
        <w:pStyle w:val="Normal"/>
        <w:jc w:val="both"/>
        <w:rPr/>
      </w:pPr>
      <w:r>
        <w:rPr/>
        <w:t>3 pm to 4 pm -- West End Brotherhood (started January 1909) - confined to one hour - all year round - to reach the crowds of men who walk idly along West-end streets on Sunday afternoons; hired the Albert Hall, later Synod Hall, then new Chapel.  After first year membership 208, average attendance 250 - throughout summer - drew off young men from school of Bible study.</w:t>
      </w:r>
    </w:p>
    <w:p>
      <w:pPr>
        <w:pStyle w:val="Normal"/>
        <w:jc w:val="both"/>
        <w:rPr/>
      </w:pPr>
      <w:r>
        <w:rPr/>
      </w:r>
    </w:p>
    <w:p>
      <w:pPr>
        <w:pStyle w:val="Normal"/>
        <w:jc w:val="both"/>
        <w:rPr/>
      </w:pPr>
      <w:r>
        <w:rPr/>
        <w:t>3:15 pm – Lads’ Bible Class - started after 1906- mostly Christians, outreach through Friday meetings, q.v  - membership not large - close for summer.</w:t>
      </w:r>
    </w:p>
    <w:p>
      <w:pPr>
        <w:pStyle w:val="Normal"/>
        <w:jc w:val="both"/>
        <w:rPr/>
      </w:pPr>
      <w:r>
        <w:rPr/>
      </w:r>
    </w:p>
    <w:p>
      <w:pPr>
        <w:pStyle w:val="Normal"/>
        <w:jc w:val="both"/>
        <w:rPr/>
      </w:pPr>
      <w:r>
        <w:rPr/>
        <w:t xml:space="preserve">3:15 pm to 4:15 - </w:t>
      </w:r>
      <w:r>
        <w:rPr>
          <w:iCs/>
        </w:rPr>
        <w:t>School of Bible Study</w:t>
      </w:r>
      <w:r>
        <w:rPr/>
        <w:t xml:space="preserve"> by pastor, for young people (October to July). Started 1903 for recently converted young men - replaced Bible Class, which only 7 attended. Initially for boys 14-17. 1905 and 1907 - average 200. ‘I feel sure the friends who attend the school, especially the young men and women’ - 222 members and attendance was often more (annual report 1906). Taken by James Scott, number on Roll 130, average attendance 110 + large number of visitors (1908). From 1908 no one under 15. 1909 for all young men and women. Was gap between Sunday school and School of Bible study, so in 1910 started Junior School of Bible Study for boys of 14 to 17 and girls 14 to 17 separately</w:t>
      </w:r>
    </w:p>
    <w:p>
      <w:pPr>
        <w:pStyle w:val="Normal"/>
        <w:jc w:val="both"/>
        <w:rPr/>
      </w:pPr>
      <w:r>
        <w:rPr/>
      </w:r>
    </w:p>
    <w:p>
      <w:pPr>
        <w:pStyle w:val="Normal"/>
        <w:jc w:val="both"/>
        <w:rPr/>
      </w:pPr>
      <w:r>
        <w:rPr/>
        <w:t>5:45 pm - Prayer meeting - by 1908 at 5:30 pm - going in 1915, but attendance not so good in Annual Report for 1915, Record, 1916, p. 57.</w:t>
      </w:r>
    </w:p>
    <w:p>
      <w:pPr>
        <w:pStyle w:val="Normal"/>
        <w:jc w:val="both"/>
        <w:rPr/>
      </w:pPr>
      <w:r>
        <w:rPr/>
      </w:r>
    </w:p>
    <w:p>
      <w:pPr>
        <w:pStyle w:val="Normal"/>
        <w:jc w:val="both"/>
        <w:rPr/>
      </w:pPr>
      <w:r>
        <w:rPr/>
        <w:t>6 pm - Prayer Meeting for Children  - all year round - started 1905</w:t>
      </w:r>
    </w:p>
    <w:p>
      <w:pPr>
        <w:pStyle w:val="Normal"/>
        <w:jc w:val="both"/>
        <w:rPr/>
      </w:pPr>
      <w:r>
        <w:rPr/>
      </w:r>
    </w:p>
    <w:p>
      <w:pPr>
        <w:pStyle w:val="Normal"/>
        <w:jc w:val="both"/>
        <w:rPr/>
      </w:pPr>
      <w:r>
        <w:rPr/>
        <w:t>6 pm - Open air meeting - all year round</w:t>
      </w:r>
    </w:p>
    <w:p>
      <w:pPr>
        <w:pStyle w:val="Normal"/>
        <w:jc w:val="both"/>
        <w:rPr/>
      </w:pPr>
      <w:r>
        <w:rPr/>
      </w:r>
    </w:p>
    <w:p>
      <w:pPr>
        <w:pStyle w:val="Normal"/>
        <w:jc w:val="both"/>
        <w:rPr/>
      </w:pPr>
      <w:r>
        <w:rPr/>
        <w:t>6:30 pm - Evangelistic Meeting - especially for the unsaved - Church invariably crowded (1905) - every seat occupied (1906) - one or more decisions for Christ every even</w:t>
        <w:softHyphen/>
        <w:t>ing (1907) - passages and pulpit stairs almost always occupied (1908)</w:t>
      </w:r>
    </w:p>
    <w:p>
      <w:pPr>
        <w:pStyle w:val="Normal"/>
        <w:jc w:val="both"/>
        <w:rPr/>
      </w:pPr>
      <w:r>
        <w:rPr/>
      </w:r>
    </w:p>
    <w:p>
      <w:pPr>
        <w:pStyle w:val="Normal"/>
        <w:jc w:val="both"/>
        <w:rPr/>
      </w:pPr>
      <w:r>
        <w:rPr/>
        <w:t xml:space="preserve">8 pm - open air meeting - all year round. </w:t>
      </w:r>
    </w:p>
    <w:p>
      <w:pPr>
        <w:pStyle w:val="Normal"/>
        <w:jc w:val="both"/>
        <w:rPr/>
      </w:pPr>
      <w:r>
        <w:rPr/>
        <w:t>From June to September there was an open-air every night at 7.30 pm except Thursday.</w:t>
      </w:r>
    </w:p>
    <w:p>
      <w:pPr>
        <w:pStyle w:val="Normal"/>
        <w:jc w:val="both"/>
        <w:rPr/>
      </w:pPr>
      <w:r>
        <w:rPr/>
        <w:t>From 1908 until ? there was a prayer meeting every weeknight at 7 - leading in summer into open-air at 7.30.</w:t>
      </w:r>
    </w:p>
    <w:p>
      <w:pPr>
        <w:pStyle w:val="Normal"/>
        <w:jc w:val="both"/>
        <w:rPr/>
      </w:pPr>
      <w:r>
        <w:rPr/>
      </w:r>
    </w:p>
    <w:p>
      <w:pPr>
        <w:pStyle w:val="Normal"/>
        <w:jc w:val="both"/>
        <w:rPr/>
      </w:pPr>
      <w:r>
        <w:rPr/>
        <w:t>9 pm - another evangelistic service (1907), following 8 p.m. open-air service, several hundred members returned to the Chapel, bringing many unconverted with them – ‘very encouraging’.</w:t>
      </w:r>
    </w:p>
    <w:p>
      <w:pPr>
        <w:pStyle w:val="Normal"/>
        <w:jc w:val="both"/>
        <w:rPr/>
      </w:pPr>
      <w:r>
        <w:rPr/>
        <w:t>9pm - 11 pm - late 1913 - Prayer meeting  - going in 1914</w:t>
      </w:r>
    </w:p>
    <w:p>
      <w:pPr>
        <w:pStyle w:val="Normal"/>
        <w:jc w:val="both"/>
        <w:rPr/>
      </w:pPr>
      <w:r>
        <w:rPr/>
      </w:r>
    </w:p>
    <w:p>
      <w:pPr>
        <w:pStyle w:val="Normal"/>
        <w:jc w:val="both"/>
        <w:rPr/>
      </w:pPr>
      <w:r>
        <w:rPr/>
        <w:t>MONDAY</w:t>
      </w:r>
    </w:p>
    <w:p>
      <w:pPr>
        <w:pStyle w:val="Normal"/>
        <w:jc w:val="both"/>
        <w:rPr/>
      </w:pPr>
      <w:r>
        <w:rPr/>
      </w:r>
    </w:p>
    <w:p>
      <w:pPr>
        <w:pStyle w:val="Normal"/>
        <w:jc w:val="both"/>
        <w:rPr/>
      </w:pPr>
      <w:r>
        <w:rPr/>
        <w:t>6 - 8 pm -- pastor in Vestry to see inquirers and interview for baptism and membership</w:t>
      </w:r>
    </w:p>
    <w:p>
      <w:pPr>
        <w:pStyle w:val="Normal"/>
        <w:jc w:val="both"/>
        <w:rPr/>
      </w:pPr>
      <w:r>
        <w:rPr/>
      </w:r>
    </w:p>
    <w:p>
      <w:pPr>
        <w:pStyle w:val="Normal"/>
        <w:jc w:val="both"/>
        <w:rPr/>
      </w:pPr>
      <w:r>
        <w:rPr/>
        <w:t>8 pm -- main church prayer meeting (winter) ‘Prayer, Praise, and Testimony’ (1906). Check when started - Monday was free. First Monday = missionary (1914)</w:t>
      </w:r>
    </w:p>
    <w:p>
      <w:pPr>
        <w:pStyle w:val="Normal"/>
        <w:jc w:val="both"/>
        <w:rPr/>
      </w:pPr>
      <w:r>
        <w:rPr/>
        <w:t xml:space="preserve">8 pm -- open air meeting (summer) </w:t>
      </w:r>
    </w:p>
    <w:p>
      <w:pPr>
        <w:pStyle w:val="Normal"/>
        <w:jc w:val="both"/>
        <w:rPr/>
      </w:pPr>
      <w:r>
        <w:rPr/>
        <w:t>8 pm (monthly) -- deacons’ meeting</w:t>
      </w:r>
    </w:p>
    <w:p>
      <w:pPr>
        <w:pStyle w:val="Normal"/>
        <w:jc w:val="both"/>
        <w:rPr/>
      </w:pPr>
      <w:r>
        <w:rPr/>
      </w:r>
    </w:p>
    <w:p>
      <w:pPr>
        <w:pStyle w:val="Normal"/>
        <w:jc w:val="both"/>
        <w:rPr/>
      </w:pPr>
      <w:r>
        <w:rPr/>
        <w:t>TUESDAY</w:t>
      </w:r>
    </w:p>
    <w:p>
      <w:pPr>
        <w:pStyle w:val="Normal"/>
        <w:jc w:val="both"/>
        <w:rPr/>
      </w:pPr>
      <w:r>
        <w:rPr/>
      </w:r>
    </w:p>
    <w:p>
      <w:pPr>
        <w:pStyle w:val="Normal"/>
        <w:jc w:val="both"/>
        <w:rPr/>
      </w:pPr>
      <w:r>
        <w:rPr/>
        <w:t xml:space="preserve">6 pm - Children’s Meeting - [another - first was at 7 pm from December 1907] – ‘parents and workers giving willing assistance’ - well sustained (1908) </w:t>
      </w:r>
    </w:p>
    <w:p>
      <w:pPr>
        <w:pStyle w:val="Normal"/>
        <w:jc w:val="both"/>
        <w:rPr/>
      </w:pPr>
      <w:r>
        <w:rPr/>
      </w:r>
    </w:p>
    <w:p>
      <w:pPr>
        <w:pStyle w:val="Normal"/>
        <w:jc w:val="both"/>
        <w:rPr/>
      </w:pPr>
      <w:r>
        <w:rPr/>
        <w:t xml:space="preserve">7 pm - Children’s Meeting - (1905) - taken by Mr Trickett – ‘some savingly converted’ - either this or 6 pm went to Friday by 1908. </w:t>
      </w:r>
    </w:p>
    <w:p>
      <w:pPr>
        <w:pStyle w:val="Normal"/>
        <w:jc w:val="both"/>
        <w:rPr/>
      </w:pPr>
      <w:r>
        <w:rPr/>
      </w:r>
    </w:p>
    <w:p>
      <w:pPr>
        <w:pStyle w:val="Normal"/>
        <w:jc w:val="both"/>
        <w:rPr/>
      </w:pPr>
      <w:r>
        <w:rPr/>
        <w:t>7-9 (started October 1905), then 7.30 - 9.30 from 1907, Girls’ (Missionary) Auxiliary - upper vestry.  Became WMA in 1916</w:t>
      </w:r>
    </w:p>
    <w:p>
      <w:pPr>
        <w:pStyle w:val="Normal"/>
        <w:jc w:val="both"/>
        <w:rPr/>
      </w:pPr>
      <w:r>
        <w:rPr/>
      </w:r>
    </w:p>
    <w:p>
      <w:pPr>
        <w:pStyle w:val="Normal"/>
        <w:jc w:val="both"/>
        <w:rPr/>
      </w:pPr>
      <w:r>
        <w:rPr/>
        <w:t>8 pm - open air meeting (summer);  Evening gospel meeting (1908) - details 1910 Record p 50.</w:t>
      </w:r>
    </w:p>
    <w:p>
      <w:pPr>
        <w:pStyle w:val="Normal"/>
        <w:jc w:val="both"/>
        <w:rPr/>
      </w:pPr>
      <w:r>
        <w:rPr/>
      </w:r>
    </w:p>
    <w:p>
      <w:pPr>
        <w:pStyle w:val="Normal"/>
        <w:jc w:val="both"/>
        <w:rPr/>
      </w:pPr>
      <w:r>
        <w:rPr/>
        <w:t>Kitchen meeting</w:t>
      </w:r>
    </w:p>
    <w:p>
      <w:pPr>
        <w:pStyle w:val="Normal"/>
        <w:jc w:val="both"/>
        <w:rPr/>
      </w:pPr>
      <w:r>
        <w:rPr/>
      </w:r>
    </w:p>
    <w:p>
      <w:pPr>
        <w:pStyle w:val="Normal"/>
        <w:jc w:val="both"/>
        <w:rPr/>
      </w:pPr>
      <w:r>
        <w:rPr/>
        <w:t xml:space="preserve">WEDNESDAY </w:t>
      </w:r>
    </w:p>
    <w:p>
      <w:pPr>
        <w:pStyle w:val="Normal"/>
        <w:jc w:val="both"/>
        <w:rPr/>
      </w:pPr>
      <w:r>
        <w:rPr/>
      </w:r>
    </w:p>
    <w:p>
      <w:pPr>
        <w:pStyle w:val="Normal"/>
        <w:jc w:val="both"/>
        <w:rPr/>
      </w:pPr>
      <w:r>
        <w:rPr/>
        <w:t>3 pm - Women’s Prayer Meeting – ‘Ladies’ Prayer Meeting (June 1908)’ - Upper Vestry – ‘not nearly so well attended as it might be’.  The day and hour were chosen as most convenient for those for whom the meeting is intended.  The object is to pray for the members of our families and the work of the Lord in the Church generally.</w:t>
      </w:r>
    </w:p>
    <w:p>
      <w:pPr>
        <w:pStyle w:val="Normal"/>
        <w:jc w:val="both"/>
        <w:rPr/>
      </w:pPr>
      <w:r>
        <w:rPr/>
      </w:r>
    </w:p>
    <w:p>
      <w:pPr>
        <w:pStyle w:val="Normal"/>
        <w:jc w:val="both"/>
        <w:rPr/>
      </w:pPr>
      <w:r>
        <w:rPr/>
        <w:t>3 pm - from 1912 - Wednesday Afternoon Bible School - the weekly lesson in the Life of Faith Bible Correspondence School was studied.</w:t>
      </w:r>
    </w:p>
    <w:p>
      <w:pPr>
        <w:pStyle w:val="Normal"/>
        <w:jc w:val="both"/>
        <w:rPr/>
      </w:pPr>
      <w:r>
        <w:rPr/>
      </w:r>
    </w:p>
    <w:p>
      <w:pPr>
        <w:pStyle w:val="Normal"/>
        <w:jc w:val="both"/>
        <w:rPr/>
      </w:pPr>
      <w:r>
        <w:rPr/>
        <w:t>7 pm - prayer meeting - half-hour - going 1910 - when start?</w:t>
      </w:r>
    </w:p>
    <w:p>
      <w:pPr>
        <w:pStyle w:val="Normal"/>
        <w:jc w:val="both"/>
        <w:rPr/>
      </w:pPr>
      <w:r>
        <w:rPr/>
      </w:r>
    </w:p>
    <w:p>
      <w:pPr>
        <w:pStyle w:val="Normal"/>
        <w:jc w:val="both"/>
        <w:rPr/>
      </w:pPr>
      <w:r>
        <w:rPr/>
        <w:t xml:space="preserve">8 pm  Young Men’s Bible and Missionary Training Class (1906) - Upper Vestry, October to May - Bible study - Biblical and Practical - 35 in 1907 - successfully recruited young men of Congregation (1907) [details p 52, top  col 2 - worth getting + p 67] </w:t>
      </w:r>
    </w:p>
    <w:p>
      <w:pPr>
        <w:pStyle w:val="Normal"/>
        <w:jc w:val="both"/>
        <w:rPr/>
      </w:pPr>
      <w:r>
        <w:rPr/>
        <w:t>Similar Class for young women (separate) - started 16/10/07, success from start, nearly 100, led by Scott (</w:t>
      </w:r>
      <w:r>
        <w:rPr>
          <w:i/>
          <w:iCs/>
        </w:rPr>
        <w:t>Record</w:t>
      </w:r>
      <w:r>
        <w:rPr/>
        <w:t xml:space="preserve"> 1907, p 148) and Urquhart (</w:t>
      </w:r>
      <w:r>
        <w:rPr>
          <w:i/>
          <w:iCs/>
        </w:rPr>
        <w:t>Record</w:t>
      </w:r>
      <w:r>
        <w:rPr/>
        <w:t xml:space="preserve"> December 1907)</w:t>
      </w:r>
    </w:p>
    <w:p>
      <w:pPr>
        <w:pStyle w:val="Normal"/>
        <w:jc w:val="both"/>
        <w:rPr/>
      </w:pPr>
      <w:r>
        <w:rPr/>
        <w:t xml:space="preserve">From 1908, combined, ‘all young men and women of the congregation and friends’ - more general, like Christian Endeavour Society, opportunity for all to take part. First Wednesday, missionary; second, biography; third, one of great doctrines of Scripture; fourth, general themes. Andrew Urquhart president – ‘happy fellowship and spiritual growth’. </w:t>
      </w:r>
      <w:r>
        <w:rPr>
          <w:bCs/>
        </w:rPr>
        <w:t>Not only slides to illustrate missionary topics but also "cinematograph" illustrated lectures. (</w:t>
      </w:r>
      <w:r>
        <w:rPr>
          <w:bCs/>
          <w:i/>
          <w:iCs/>
        </w:rPr>
        <w:t>Record</w:t>
      </w:r>
      <w:r>
        <w:rPr>
          <w:bCs/>
        </w:rPr>
        <w:t xml:space="preserve"> 1909)</w:t>
      </w:r>
    </w:p>
    <w:p>
      <w:pPr>
        <w:pStyle w:val="Normal"/>
        <w:jc w:val="both"/>
        <w:rPr/>
      </w:pPr>
      <w:r>
        <w:rPr/>
        <w:t>Called (perhaps loosely)Young People’s Guild (July 1909),Fellowship Meeting (joint) 1910, Young People’s Union (1914)</w:t>
      </w:r>
    </w:p>
    <w:p>
      <w:pPr>
        <w:pStyle w:val="Normal"/>
        <w:jc w:val="both"/>
        <w:rPr/>
      </w:pPr>
      <w:r>
        <w:rPr/>
      </w:r>
    </w:p>
    <w:p>
      <w:pPr>
        <w:pStyle w:val="Normal"/>
        <w:jc w:val="both"/>
        <w:rPr/>
      </w:pPr>
      <w:r>
        <w:rPr/>
        <w:t xml:space="preserve">The </w:t>
      </w:r>
      <w:r>
        <w:rPr>
          <w:bCs/>
        </w:rPr>
        <w:t>Wednesday Night Fellowship Meeting</w:t>
      </w:r>
      <w:r>
        <w:rPr/>
        <w:t xml:space="preserve"> opened in October 1909 with a lantern lecture by Mr Kemp on the Orphan Homes of Scotland.</w:t>
      </w:r>
      <w:r>
        <w:rPr>
          <w:b/>
        </w:rPr>
        <w:t xml:space="preserve">  </w:t>
      </w:r>
      <w:r>
        <w:rPr>
          <w:bCs/>
        </w:rPr>
        <w:t>The Church was crowded in every part,</w:t>
      </w:r>
      <w:r>
        <w:rPr/>
        <w:t xml:space="preserve"> which showed the interest of the work established by the late Mr Quarrier.</w:t>
      </w:r>
    </w:p>
    <w:p>
      <w:pPr>
        <w:pStyle w:val="Normal"/>
        <w:jc w:val="both"/>
        <w:rPr/>
      </w:pPr>
      <w:r>
        <w:rPr/>
      </w:r>
    </w:p>
    <w:p>
      <w:pPr>
        <w:pStyle w:val="Normal"/>
        <w:jc w:val="both"/>
        <w:rPr/>
      </w:pPr>
      <w:r>
        <w:rPr/>
        <w:t>8 pm - open-air meeting (summer)</w:t>
      </w:r>
    </w:p>
    <w:p>
      <w:pPr>
        <w:pStyle w:val="Normal"/>
        <w:jc w:val="both"/>
        <w:rPr/>
      </w:pPr>
      <w:r>
        <w:rPr/>
      </w:r>
    </w:p>
    <w:p>
      <w:pPr>
        <w:pStyle w:val="Normal"/>
        <w:jc w:val="both"/>
        <w:rPr/>
      </w:pPr>
      <w:r>
        <w:rPr/>
      </w:r>
    </w:p>
    <w:p>
      <w:pPr>
        <w:pStyle w:val="Normal"/>
        <w:jc w:val="both"/>
        <w:rPr/>
      </w:pPr>
      <w:r>
        <w:rPr/>
        <w:t>THURSDAY</w:t>
      </w:r>
    </w:p>
    <w:p>
      <w:pPr>
        <w:pStyle w:val="Normal"/>
        <w:jc w:val="both"/>
        <w:rPr/>
      </w:pPr>
      <w:r>
        <w:rPr/>
      </w:r>
    </w:p>
    <w:p>
      <w:pPr>
        <w:pStyle w:val="Normal"/>
        <w:jc w:val="both"/>
        <w:rPr/>
      </w:pPr>
      <w:r>
        <w:rPr/>
        <w:t>7 pm - prayer meeting - half-hour - going 1910. Monthly for Tract band - ?separate or combined.</w:t>
      </w:r>
    </w:p>
    <w:p>
      <w:pPr>
        <w:pStyle w:val="Normal"/>
        <w:jc w:val="both"/>
        <w:rPr/>
      </w:pPr>
      <w:r>
        <w:rPr/>
      </w:r>
    </w:p>
    <w:p>
      <w:pPr>
        <w:pStyle w:val="Normal"/>
        <w:jc w:val="both"/>
        <w:rPr/>
      </w:pPr>
      <w:r>
        <w:rPr/>
        <w:t>8 pm -- Weekly Bible Lecture by pastor -- all year -- no open-air - for systematic study of Bible - from 100 to 270 (end1905) - our own people and from other Churches, attendance averaged 240 (end 1906) - event unique in Edinburgh (1907) - no falling off in summer , when Kemp gave supplemental studies - e.g., ‘How we got our Bible’ - over 400 - others when Kemp in America - see Record for details. Scott took 1910 - attendance ‘fair’.</w:t>
      </w:r>
    </w:p>
    <w:p>
      <w:pPr>
        <w:pStyle w:val="Normal"/>
        <w:jc w:val="both"/>
        <w:rPr/>
      </w:pPr>
      <w:r>
        <w:rPr/>
      </w:r>
    </w:p>
    <w:p>
      <w:pPr>
        <w:pStyle w:val="Normal"/>
        <w:jc w:val="both"/>
        <w:rPr/>
      </w:pPr>
      <w:r>
        <w:rPr/>
        <w:t>FRIDAY</w:t>
      </w:r>
    </w:p>
    <w:p>
      <w:pPr>
        <w:pStyle w:val="Normal"/>
        <w:jc w:val="both"/>
        <w:rPr/>
      </w:pPr>
      <w:r>
        <w:rPr/>
      </w:r>
    </w:p>
    <w:p>
      <w:pPr>
        <w:pStyle w:val="Normal"/>
        <w:jc w:val="both"/>
        <w:rPr/>
      </w:pPr>
      <w:r>
        <w:rPr/>
        <w:t xml:space="preserve">6 pm - Children’s Meeting (1908 ? earlier) - formerly on Tuesday, from 1908 every Friday, better for children - references to Albert Hall, ?1908, certainly by 1909 - ?Chapel hall, conducted by Scott (1908), Mr Ronald (1909) - about 100 children - closed 4/08 for summer. ‘Now that the light nights are on us again, boys and girls are found playing in the streets of the city and this is perfectly natural’. Was thriving (1908). </w:t>
      </w:r>
      <w:r>
        <w:rPr>
          <w:bCs/>
        </w:rPr>
        <w:t>Mr Wintour assisted with the cinematograph -</w:t>
      </w:r>
      <w:r>
        <w:rPr/>
        <w:t xml:space="preserve">  December 1909. Going 1914</w:t>
      </w:r>
    </w:p>
    <w:p>
      <w:pPr>
        <w:pStyle w:val="Normal"/>
        <w:jc w:val="both"/>
        <w:rPr/>
      </w:pPr>
      <w:r>
        <w:rPr/>
      </w:r>
    </w:p>
    <w:p>
      <w:pPr>
        <w:pStyle w:val="TextBody"/>
        <w:rPr/>
      </w:pPr>
      <w:r>
        <w:rPr/>
        <w:t>8 pm - prayer, praise and testimony meeting (Winter)</w:t>
      </w:r>
    </w:p>
    <w:p>
      <w:pPr>
        <w:pStyle w:val="Normal"/>
        <w:jc w:val="both"/>
        <w:rPr/>
      </w:pPr>
      <w:r>
        <w:rPr/>
      </w:r>
    </w:p>
    <w:p>
      <w:pPr>
        <w:pStyle w:val="Normal"/>
        <w:jc w:val="both"/>
        <w:rPr/>
      </w:pPr>
      <w:r>
        <w:rPr/>
        <w:t>8 pm - choir practice (all year) -Upper Vestry under enthusiastic leadership of Mr McBride has added to its already high reputation, and done noble service. See harmonium in picture.</w:t>
      </w:r>
    </w:p>
    <w:p>
      <w:pPr>
        <w:pStyle w:val="Normal"/>
        <w:jc w:val="both"/>
        <w:rPr/>
      </w:pPr>
      <w:r>
        <w:rPr/>
      </w:r>
    </w:p>
    <w:p>
      <w:pPr>
        <w:pStyle w:val="Normal"/>
        <w:jc w:val="both"/>
        <w:rPr/>
      </w:pPr>
      <w:r>
        <w:rPr/>
        <w:t>8 pm - open air meeting (summer)</w:t>
      </w:r>
    </w:p>
    <w:p>
      <w:pPr>
        <w:pStyle w:val="Normal"/>
        <w:jc w:val="both"/>
        <w:rPr/>
      </w:pPr>
      <w:r>
        <w:rPr/>
      </w:r>
    </w:p>
    <w:p>
      <w:pPr>
        <w:pStyle w:val="Normal"/>
        <w:tabs>
          <w:tab w:val="clear" w:pos="720"/>
          <w:tab w:val="left" w:pos="-1440" w:leader="none"/>
        </w:tabs>
        <w:ind w:left="720" w:hanging="720"/>
        <w:jc w:val="both"/>
        <w:rPr/>
      </w:pPr>
      <w:r>
        <w:rPr/>
        <w:t>8 pm -</w:t>
        <w:tab/>
        <w:t>Lads’ Class (Sunday afternoons) added class on Friday evenings October to May in Lower Vestry / Pastor’s Vestry to reach lads in neighbourhood, to induce many lads to join Sunday Bible Class - started 1907, closed for summer 1907. New ideas in 1908 were classes for physical culture and ambulance work. Mr Gibson greatly encouraged (1907 p 19) by number of the lads taking definite stand for Christ. Any lads of congregation welcome. Closed in May 1908 for summer. Well sustained Jan.1909.</w:t>
      </w:r>
    </w:p>
    <w:p>
      <w:pPr>
        <w:pStyle w:val="Normal"/>
        <w:jc w:val="both"/>
        <w:rPr/>
      </w:pPr>
      <w:r>
        <w:rPr/>
      </w:r>
    </w:p>
    <w:p>
      <w:pPr>
        <w:pStyle w:val="Normal"/>
        <w:jc w:val="both"/>
        <w:rPr/>
      </w:pPr>
      <w:r>
        <w:rPr/>
        <w:t xml:space="preserve">10-30 pm - early 1909 - weekly supper, cards of invitation are given away throughout the week to girls Miss Stevenson met during her errands of mercy. Average 30-40 girls. After supper a bright and happy evening is spent, hymns are sung and several short addresses or testimonies are given. (Annual Report1908)  </w:t>
      </w:r>
    </w:p>
    <w:p>
      <w:pPr>
        <w:pStyle w:val="Normal"/>
        <w:jc w:val="both"/>
        <w:rPr/>
      </w:pPr>
      <w:r>
        <w:rPr/>
      </w:r>
    </w:p>
    <w:p>
      <w:pPr>
        <w:pStyle w:val="Normal"/>
        <w:jc w:val="both"/>
        <w:rPr/>
      </w:pPr>
      <w:r>
        <w:rPr/>
        <w:t>SATURDAY</w:t>
      </w:r>
    </w:p>
    <w:p>
      <w:pPr>
        <w:pStyle w:val="Normal"/>
        <w:jc w:val="both"/>
        <w:rPr/>
      </w:pPr>
      <w:r>
        <w:rPr/>
      </w:r>
    </w:p>
    <w:p>
      <w:pPr>
        <w:pStyle w:val="Normal"/>
        <w:jc w:val="both"/>
        <w:rPr/>
      </w:pPr>
      <w:r>
        <w:rPr/>
        <w:t>?  Gospel meeting, first Saturday (1910)</w:t>
      </w:r>
    </w:p>
    <w:p>
      <w:pPr>
        <w:pStyle w:val="Normal"/>
        <w:jc w:val="both"/>
        <w:rPr/>
      </w:pPr>
      <w:r>
        <w:rPr/>
      </w:r>
    </w:p>
    <w:p>
      <w:pPr>
        <w:pStyle w:val="Normal"/>
        <w:jc w:val="both"/>
        <w:rPr/>
      </w:pPr>
      <w:r>
        <w:rPr/>
        <w:t>3:30 pm Monthly Conference - fourth/third Saturday - usually three missionary speakers. April Conference 1908 The subject was ‘Foreign Missions’ and the speaker was C.  T.  Studd, who contrasted the number of missionaries on the field with the number of ministers at home -a wrong distribution of workers and he referred to the pressing needs in China and India.  Mr Studd also spoke at the Saturday evening meeting supplied the pulpit at both services on Sunday during Mr Kemp’s visit to London. ‘Our Monthly Conferences have resumed for the season.  The opening one on the " Prayer Life of the Church " was marked by a deep-toned spiritual</w:t>
        <w:softHyphen/>
        <w:t>ity.  These monthly Conferences are indeed a season of blessing, and members and others would do well to reserve the afternoon of the last Saturday of the month for them’. (</w:t>
      </w:r>
      <w:r>
        <w:rPr>
          <w:i/>
          <w:iCs/>
        </w:rPr>
        <w:t>Record</w:t>
      </w:r>
      <w:r>
        <w:rPr/>
        <w:t>, December 1909)</w:t>
      </w:r>
    </w:p>
    <w:p>
      <w:pPr>
        <w:pStyle w:val="Normal"/>
        <w:jc w:val="both"/>
        <w:rPr/>
      </w:pPr>
      <w:r>
        <w:rPr/>
      </w:r>
    </w:p>
    <w:p>
      <w:pPr>
        <w:pStyle w:val="Normal"/>
        <w:jc w:val="both"/>
        <w:rPr/>
      </w:pPr>
      <w:r>
        <w:rPr/>
        <w:t>At the close of the conference we formed our</w:t>
        <w:softHyphen/>
        <w:t xml:space="preserve">selves into rank at the Chapel door, and marched along Princes Street-headed by the Hallelujah Army Silver Band-and back, proceeding to Lothian Road, round by Castle Terrace and the Lyceum Theatre, at which place we sang  ‘Now none but Christ can satisfy’, hoping thereby to strike some heart that is weary of life’s pleasures.  Returning to Charlotte Street corner a monster pen-air meeting was held, after which the </w:t>
      </w:r>
      <w:r>
        <w:rPr>
          <w:bCs/>
        </w:rPr>
        <w:t xml:space="preserve">usual meeting at eight o’clock, </w:t>
      </w:r>
      <w:r>
        <w:rPr/>
        <w:t xml:space="preserve">when addresses were given by three more speakers. </w:t>
      </w:r>
      <w:r>
        <w:rPr>
          <w:i/>
          <w:iCs/>
        </w:rPr>
        <w:t>Record</w:t>
      </w:r>
      <w:r>
        <w:rPr/>
        <w:t xml:space="preserve"> 1907 p 67</w:t>
      </w:r>
    </w:p>
    <w:p>
      <w:pPr>
        <w:pStyle w:val="Normal"/>
        <w:jc w:val="both"/>
        <w:rPr/>
      </w:pPr>
      <w:r>
        <w:rPr/>
      </w:r>
    </w:p>
    <w:p>
      <w:pPr>
        <w:pStyle w:val="Normal"/>
        <w:jc w:val="both"/>
        <w:rPr/>
      </w:pPr>
      <w:r>
        <w:rPr/>
        <w:t>7 pm - prayer meeting - half-hour - going 1910</w:t>
      </w:r>
    </w:p>
    <w:p>
      <w:pPr>
        <w:pStyle w:val="Normal"/>
        <w:jc w:val="both"/>
        <w:rPr/>
      </w:pPr>
      <w:r>
        <w:rPr/>
      </w:r>
    </w:p>
    <w:p>
      <w:pPr>
        <w:pStyle w:val="Normal"/>
        <w:jc w:val="both"/>
        <w:rPr/>
      </w:pPr>
      <w:r>
        <w:rPr/>
        <w:t xml:space="preserve">8 pm - indoors to April then open air - in winter, Electric-light lantern lectures, </w:t>
      </w:r>
      <w:r>
        <w:rPr>
          <w:rFonts w:cs="WP TypographicSymbols;Symbol" w:ascii="WP TypographicSymbols;Symbol" w:hAnsi="WP TypographicSymbols;Symbol"/>
        </w:rPr>
        <w:t></w:t>
      </w:r>
      <w:r>
        <w:rPr/>
        <w:t xml:space="preserve">Song, Scene and Story (Winter) (In 1906, </w:t>
      </w:r>
      <w:r>
        <w:rPr>
          <w:rFonts w:cs="WP TypographicSymbols;Symbol" w:ascii="WP TypographicSymbols;Symbol" w:hAnsi="WP TypographicSymbols;Symbol"/>
        </w:rPr>
        <w:t></w:t>
      </w:r>
      <w:r>
        <w:rPr/>
        <w:t>Gospel Meeting under the care of Mr Johnston.  Many a soul has been won for Christ at this meeting, and as time goes on, and we have opportunity for developing our plans, it should prove an inestimable blessing.) (Later – These meetings, which have taken the form of Lantern Lectures and Song Services during the winter months, and open-</w:t>
        <w:softHyphen/>
        <w:t>air meetings in the summer) 8 pm - Saturday night meetings - every Saturday night, even if there had been a 3.30 pm Monthly Conference on the last Saturday of the month - well supported in 1907. Sometimes evangelistic, presenting the gospel by ‘song, scene and story’ (which was the title of the series at the beginning of 1907 and also in 1909). At other times missionary - for example, in January 1907, when the second revival was at its height - the meetings were addressed by John Geddes of the South Morocco Mission, who gave a lime-light lecture on "The Land of the Settling Sun," and sought there</w:t>
        <w:softHyphen/>
        <w:t>by to enlist the sympathies and gain the prayers of the friends for dark Morocco.</w:t>
      </w:r>
      <w:r>
        <w:rPr>
          <w:rFonts w:cs="WP TypographicSymbols;Symbol" w:ascii="WP TypographicSymbols;Symbol" w:hAnsi="WP TypographicSymbols;Symbol"/>
        </w:rPr>
        <w:t></w:t>
      </w:r>
      <w:r>
        <w:rPr/>
        <w:t xml:space="preserve"> Lantern lectures drew good audiences.  With its central position at the West End of Edinburgh, the Chapel was better placed than most to open its doors on Saturday nights.  </w:t>
      </w:r>
      <w:r>
        <w:rPr>
          <w:rFonts w:cs="WP TypographicSymbols;Symbol" w:ascii="WP TypographicSymbols;Symbol" w:hAnsi="WP TypographicSymbols;Symbol"/>
        </w:rPr>
        <w:t></w:t>
      </w:r>
      <w:r>
        <w:rPr/>
        <w:t>Why should the devil and drink, for the most part, have the monopoly of the last night of the week? Considerations about the work of the near Lord’s Day weigh with many, but the great, deep, pressing need, coupled with the grand opportunity, to some of us, far outweighs these considerations.</w:t>
      </w:r>
      <w:r>
        <w:rPr>
          <w:rFonts w:cs="WP TypographicSymbols;Symbol" w:ascii="WP TypographicSymbols;Symbol" w:hAnsi="WP TypographicSymbols;Symbol"/>
        </w:rPr>
        <w:t></w:t>
      </w:r>
      <w:r>
        <w:rPr/>
        <w:t xml:space="preserve"> Record Jan 1907 (first + p 35).Friends who gathered at this conference were well repaid for the two or three hours spent in Christian fellowship and intercourse. Under Mr Craig’s enterprising leader</w:t>
        <w:softHyphen/>
        <w:t>ship, the Saturday evening meetings have been zealously carried on.  While it has always been the desire to make these meetings helpful and attractive to all, one main purpose has always characterised the programme  -the presentation of the Gospel in song, scene and story - and it is encouraging to know that as a result, a goodly number have professed faith in Christ.</w:t>
      </w:r>
      <w:r>
        <w:rPr>
          <w:rFonts w:cs="WP TypographicSymbols;Symbol" w:ascii="WP TypographicSymbols;Symbol" w:hAnsi="WP TypographicSymbols;Symbol"/>
        </w:rPr>
        <w:t></w:t>
      </w:r>
      <w:r>
        <w:rPr/>
        <w:t xml:space="preserve"> Annual Report 1907. Going 1914 - lantern service.</w:t>
      </w:r>
    </w:p>
    <w:p>
      <w:pPr>
        <w:pStyle w:val="Normal"/>
        <w:jc w:val="both"/>
        <w:rPr/>
      </w:pPr>
      <w:r>
        <w:rPr/>
      </w:r>
    </w:p>
    <w:p>
      <w:pPr>
        <w:pStyle w:val="Normal"/>
        <w:jc w:val="both"/>
        <w:rPr/>
      </w:pPr>
      <w:r>
        <w:rPr/>
        <w:t>8 pm -- open-air meeting (summer) Lantern Lectures and Song Services during the winter months, and open-</w:t>
        <w:softHyphen/>
        <w:t>air meetings in the summer. Annual Report 1908.</w:t>
      </w:r>
    </w:p>
    <w:p>
      <w:pPr>
        <w:pStyle w:val="Normal"/>
        <w:jc w:val="both"/>
        <w:rPr/>
      </w:pPr>
      <w:r>
        <w:rPr/>
      </w:r>
    </w:p>
    <w:p>
      <w:pPr>
        <w:pStyle w:val="Normal"/>
        <w:jc w:val="both"/>
        <w:rPr/>
      </w:pPr>
      <w:r>
        <w:rPr/>
        <w:t>In addition to his many other activities Mr. Kemp found time to lecture each week to the students of the Faith Mission Bible College.</w:t>
      </w:r>
    </w:p>
    <w:p>
      <w:pPr>
        <w:pStyle w:val="Normal"/>
        <w:jc w:val="both"/>
        <w:rPr/>
      </w:pPr>
      <w:r>
        <w:rPr/>
      </w:r>
    </w:p>
    <w:p>
      <w:pPr>
        <w:pStyle w:val="Normal"/>
        <w:jc w:val="both"/>
        <w:rPr/>
      </w:pPr>
      <w:r>
        <w:rPr/>
        <w:t>OTHER THAN WEEKLY</w:t>
      </w:r>
    </w:p>
    <w:p>
      <w:pPr>
        <w:pStyle w:val="Normal"/>
        <w:jc w:val="both"/>
        <w:rPr/>
      </w:pPr>
      <w:r>
        <w:rPr/>
      </w:r>
    </w:p>
    <w:p>
      <w:pPr>
        <w:pStyle w:val="Normal"/>
        <w:rPr/>
      </w:pPr>
      <w:r>
        <w:rPr/>
        <w:t>The Annual Christmas Treat for the children was held on Friday 18th December 1908.  The Church was well filled with children and friends. The usual Christmas Tree was dispensed with this year, and the children sang several action choruses and their choir performed and there was a cinematicograph exhibition.  Every child received a Christmas gift. (</w:t>
      </w:r>
      <w:r>
        <w:rPr>
          <w:i/>
          <w:iCs/>
        </w:rPr>
        <w:t>Record</w:t>
      </w:r>
      <w:r>
        <w:rPr/>
        <w:t xml:space="preserve"> 1909)</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CG Times">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3:28:00Z</dcterms:created>
  <dc:creator>Ian Balfour</dc:creator>
  <dc:description/>
  <dc:language>en-US</dc:language>
  <cp:lastModifiedBy>Ian Balfour</cp:lastModifiedBy>
  <dcterms:modified xsi:type="dcterms:W3CDTF">2006-12-27T09:47:00Z</dcterms:modified>
  <cp:revision>9</cp:revision>
  <dc:subject/>
  <dc:title>JOSEPH KEMP’S ‘PASTOR'S LETTER’ IN ‘HANDBOOK OF CHARLOTTE CHAPEL’, APRIL1906</dc:title>
</cp:coreProperties>
</file>